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б избрании счётной комиссии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 значительном количестве собственников помещений и голосовании бюллетенями, оформленными в письменной фор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 изменении способа формирования фонда капитального ремонта в многоквартирном доме, расположенном по адресу: __________________________________ со специального счета, владельцем которого является Региональный оператор/ТСЖ/ЖК/УК, на счет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4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менении способа формирования фонда капитального ремонта в многоквартирном доме, расположенном по адресу: _________________________________ со специального счета, владельцем которого является Региональный оператор/ТСЖ/ЖК/УК, на счет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змени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чет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(оригинал либо заверенная копия) направляется в адрес Регионального оператора в течение 5 дней с даты его со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б изменении способа формирования фонда капитального ремонта составляет более 50%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5:00Z</dcterms:created>
  <dc:creator>Елена Пасика</dc:creator>
  <dc:description/>
  <cp:keywords/>
  <dc:language>en-US</dc:language>
  <cp:lastModifiedBy>user</cp:lastModifiedBy>
  <cp:lastPrinted>2018-07-30T09:22:00Z</cp:lastPrinted>
  <dcterms:modified xsi:type="dcterms:W3CDTF">2022-05-12T12:05:00Z</dcterms:modified>
  <cp:revision>2</cp:revision>
  <dc:subject/>
  <dc:title/>
</cp:coreProperties>
</file>