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Об обращении в Избирательную комиссию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Ростовской области о возложении полномочий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избирательной комиссии  Меркуловского сельского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поселения Шолоховского района Ростовской области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на Территориальную избирательную комиссию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Шолоховского района Ростовской области.                                                    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Принято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Собранием депутатов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Меркуловского сельского поселения                                                              2021 год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Руководствуясь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 №525-ЗС «О выборах и референдумах в Ростовской области», Собрание депутатов Меркуловского сельского поселения Шолоховского района Ростовской области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РЕШИЛО: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1. Обратиться в Избирательную комиссию Ростовской области о возложении полномочий избирательной комиссии Меркуловского сельского поселения Шолоховского района Ростовской области на Территориальную избирательную комиссию Шолоховского района Ростовской области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2. Направить настоящее Решение в Избирательную комиссию Ростовской области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И.И.Лихови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тор Меркулов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5 февраля 2021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аголовок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Пользователь</cp:lastModifiedBy>
  <cp:lastPrinted>2015-01-12T13:30:00Z</cp:lastPrinted>
  <dcterms:modified xsi:type="dcterms:W3CDTF">2021-02-09T08:02:00Z</dcterms:modified>
  <cp:revision>98</cp:revision>
  <dc:subject/>
  <dc:title/>
</cp:coreProperties>
</file>