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9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   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О </w:t>
      </w:r>
      <w:r>
        <w:rPr>
          <w:b w:val="false"/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т 25.12.2020 г. №132 "О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21 год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  <w:lang w:val="ru-RU"/>
        </w:rPr>
        <w:t>и на</w:t>
      </w:r>
      <w:r>
        <w:rPr>
          <w:b w:val="false"/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</w:rPr>
        <w:t>плановый период 20</w:t>
      </w:r>
      <w:r>
        <w:rPr>
          <w:b w:val="false"/>
          <w:szCs w:val="24"/>
          <w:lang w:val="ru-RU"/>
        </w:rPr>
        <w:t>22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3</w:t>
      </w:r>
      <w:r>
        <w:rPr>
          <w:b w:val="false"/>
          <w:szCs w:val="24"/>
        </w:rPr>
        <w:t xml:space="preserve"> годов</w:t>
      </w:r>
      <w:r>
        <w:rPr>
          <w:b w:val="false"/>
          <w:szCs w:val="24"/>
          <w:lang w:val="ru-RU"/>
        </w:rPr>
        <w:t>"</w: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607758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ркуловского сельского 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 января 2021 г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1.5pt;mso-wrap-distance-left:0pt;mso-wrap-distance-right:9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ркуловского сельского 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 января 2021 го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Меркуловского сельского поселения от 25.12.2020 г. №132 «О бюджете Меркуловского сельского поселения Шолоховского района на 2021 год и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/>
      </w:pPr>
      <w:r>
        <w:rPr>
          <w:szCs w:val="24"/>
        </w:rPr>
        <w:t>1.  Утвердить основные характеристики бюджета Меркуловского сельского поселения Шолохов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0368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0368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ерхний предел муниципального внутреннего долга Меркуловского сельского поселения на 1 января 2022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>объем расходов на обслуживание муниципального долга Меркуловского сельского поселения в сумме 0,0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2"/>
        <w:autoSpaceDE w:val="fals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>прогнозируемый дефицит бюджета Меркуловского сельского поселения Шолоховского района на 20</w:t>
      </w:r>
      <w:r>
        <w:rPr>
          <w:b w:val="false"/>
          <w:bCs w:val="false"/>
          <w:sz w:val="24"/>
          <w:szCs w:val="24"/>
          <w:lang w:val="ru-RU"/>
        </w:rPr>
        <w:t>21</w:t>
      </w:r>
      <w:r>
        <w:rPr>
          <w:b w:val="false"/>
          <w:bCs w:val="false"/>
          <w:sz w:val="24"/>
          <w:szCs w:val="24"/>
        </w:rPr>
        <w:t xml:space="preserve"> год в сумме 0,0 тыс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рублей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>Приложение 5 «Распределение бюджетных ассигнований по разделам, подразделам, целевым статьям (муниципальным программам Мерекул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» изложить в следующей редакции: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429"/>
        <w:gridCol w:w="4122"/>
        <w:gridCol w:w="195"/>
      </w:tblGrid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6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9"/>
                <w:tab w:val="left" w:pos="2394" w:leader="none"/>
                <w:tab w:val="right" w:pos="8258" w:leader="none"/>
              </w:tabs>
              <w:spacing w:lineRule="auto" w:line="240" w:before="0" w:after="0"/>
              <w:ind w:left="-1098" w:firstLine="109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                 «О бюджете Меркул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ского района на 2021 г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2 и 2023 годов»</w:t>
            </w:r>
          </w:p>
        </w:tc>
      </w:tr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7051" w:leader="none"/>
                <w:tab w:val="left" w:pos="10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азделам, подразделам, целевым статьям (муниципальным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м Меркуловского сельского поселения и непрограммным направлениям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и), группам (подгруппам) видов расходов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1 год и на плановый период 2022 и 2023 годов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"/>
        <w:gridCol w:w="545"/>
        <w:gridCol w:w="1674"/>
        <w:gridCol w:w="636"/>
        <w:gridCol w:w="1014"/>
        <w:gridCol w:w="1102"/>
        <w:gridCol w:w="931"/>
      </w:tblGrid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36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2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23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09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6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6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6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(Иные 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0 8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6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3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9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85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 в рамках подпрограммы «Охрана окружающей среды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5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4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объекту: «Благоустройство территории «Отдыхаем вместе» по адресу: х. Меркуловский пер.Победы, 3 б »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06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6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6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ложение 6 «Ведомственная структура расходов бюджета Меркуловского сельского поселения Шолоховского района на 2021 год и плановый период 2022 и 2023 годов» изложить в следующей редакции: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265"/>
        <w:gridCol w:w="4120"/>
      </w:tblGrid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1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и 2023 годов»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0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90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611"/>
        <w:gridCol w:w="674"/>
        <w:gridCol w:w="1683"/>
        <w:gridCol w:w="660"/>
        <w:gridCol w:w="1039"/>
        <w:gridCol w:w="971"/>
        <w:gridCol w:w="907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368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368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12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8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6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4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объекту: «Благоустройство территории  «Отдыхаем вместе» по адресу: х. Меркуловский пер.Победы, 3 б »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5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25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 Приложение 7 «Распределение бюджетных ассигнований по целевым статьям(муниципальным программам и непрограммным направлениям деятельности Меркуловского сельского поселения),группам и подгруппам видов расходов, разделам, подразделам классификации расходов бюдже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>2021 год и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 :"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на 2021 год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2-2023 годов»</w:t>
            </w:r>
          </w:p>
        </w:tc>
      </w:tr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целевым статьям (муниципальным программам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 расходов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1 год и плановый период 2022 и 2023 годов</w:t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716"/>
        <w:gridCol w:w="711"/>
        <w:gridCol w:w="569"/>
        <w:gridCol w:w="570"/>
        <w:gridCol w:w="1020"/>
        <w:gridCol w:w="969"/>
        <w:gridCol w:w="967"/>
      </w:tblGrid>
      <w:tr>
        <w:trPr>
          <w:trHeight w:val="2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68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Меркуловского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 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Благоустройство территории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5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Меркуловского сельского посел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Меркуловского сельского посел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 2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 1 00 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объекту: «Благоустройство территории  «Отдыхаем вместе» по адресу: х. Меркуловский пер.Победы, 3 б »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3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 0 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 1 00 85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8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25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Муниципальная политика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5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85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94,8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еркуловского сельского поселения «Муниципальная политика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5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4,8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85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4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6195" w:leader="none"/>
        </w:tabs>
        <w:ind w:left="1485" w:hanging="0"/>
        <w:rPr/>
      </w:pPr>
      <w:r>
        <w:rPr>
          <w:b/>
        </w:rPr>
        <w:t>2</w:t>
      </w:r>
      <w:r>
        <w:rPr/>
        <w:t>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Style25"/>
        <w:tabs>
          <w:tab w:val="clear" w:pos="709"/>
          <w:tab w:val="left" w:pos="6195" w:leader="none"/>
        </w:tabs>
        <w:ind w:left="1485"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И.И.Лихови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0" w:right="0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х. Меркуловский </w:t>
      </w:r>
    </w:p>
    <w:p>
      <w:pPr>
        <w:pStyle w:val="Style20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29» января 2021 года  </w:t>
      </w:r>
      <w:r>
        <w:rPr>
          <w:sz w:val="24"/>
          <w:szCs w:val="24"/>
        </w:rPr>
        <w:t xml:space="preserve">  </w:t>
      </w:r>
    </w:p>
    <w:p>
      <w:pPr>
        <w:pStyle w:val="Style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№</w:t>
      </w:r>
      <w:r>
        <w:rPr>
          <w:sz w:val="24"/>
          <w:szCs w:val="24"/>
        </w:rPr>
        <w:t>13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20" w:right="101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sectPr>
      <w:type w:val="nextPage"/>
      <w:pgSz w:w="11906" w:h="16838"/>
      <w:pgMar w:left="425" w:right="425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26:00Z</dcterms:created>
  <dc:creator>User</dc:creator>
  <dc:description/>
  <cp:keywords/>
  <dc:language>en-US</dc:language>
  <cp:lastModifiedBy>admin</cp:lastModifiedBy>
  <cp:lastPrinted>2021-03-03T10:11:00Z</cp:lastPrinted>
  <dcterms:modified xsi:type="dcterms:W3CDTF">2021-03-03T07:11:00Z</dcterms:modified>
  <cp:revision>18</cp:revision>
  <dc:subject/>
  <dc:title>РОССИЙСКАЯ ФЕДЕРАЦИЯ</dc:title>
</cp:coreProperties>
</file>