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 </w:t>
      </w: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21 г.                              №19                                    х.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создании мобильных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групп  для проведения рейдов </w:t>
      </w:r>
    </w:p>
    <w:p>
      <w:pPr>
        <w:pStyle w:val="Normal"/>
        <w:spacing w:lineRule="auto" w:line="276"/>
        <w:rPr/>
      </w:pPr>
      <w:r>
        <w:rPr>
          <w:sz w:val="28"/>
        </w:rPr>
        <w:t>и патрулирования</w:t>
      </w:r>
      <w:r>
        <w:rPr>
          <w:sz w:val="28"/>
          <w:szCs w:val="20"/>
        </w:rPr>
        <w:t xml:space="preserve"> </w:t>
      </w:r>
      <w:r>
        <w:rPr>
          <w:sz w:val="28"/>
        </w:rPr>
        <w:t>водных объек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в летний период 2021 год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товской области от 23.05.2012 г. № 436 «Об утверждении Правил охраны жизни людей на водных объектах в Ростовской области»,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4"/>
        </w:rPr>
        <w:t>Утвердить состав мобильных групп патрулирования водных объектов Меркуловского сельского поселения в летний период 2021 года (приложение 1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твердить график патрулирований водных объектов на летний период 2021 года (приложение 2).</w:t>
      </w:r>
    </w:p>
    <w:p>
      <w:pPr>
        <w:pStyle w:val="Normal"/>
        <w:shd w:fill="FFFFFF" w:val="clear"/>
        <w:ind w:left="687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 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38"/>
        <w:gridCol w:w="31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Глава Администрации   Меркуловского  сельского 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Е.А.Мутили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Приложение                                                                                                                           к распоряжению Администрации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Меркул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 xml:space="preserve">от  19.05.2021 г. № 19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Состав и маршрут патрулирования мобильных групп патрулирования водных объектов Меркуловского сельского поселения в летний период 2021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1 группа патрулир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ркуловского сельского поселения, 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части МОУ Меркуловская СОШ, секретарь комис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илина Елена Пет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амбулатории, 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икто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общественности, 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ркуловского сельского поселения,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 патр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ветлана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ркуловского сельского поселения, 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плова Надежд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с детьми «Калиновская ОШ»,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амбулатории, 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Любовь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части « Калиновская ООШ», 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общественности,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Приложение 2                                                                                                                          к распоряжению Администрации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Меркул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 xml:space="preserve">от  19.05.2021 г. № 19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сещения возможных мест ку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группа патрулирования</w:t>
      </w:r>
      <w:r>
        <w:rPr>
          <w:sz w:val="28"/>
          <w:szCs w:val="28"/>
        </w:rPr>
        <w:t>:22.05.2021,30.05.2021,2.06.2021,4.06.2021,8.06.2021,10.06.2021,12.06.2021,14.06.2021,16.06.2021,18.06.2021,20.06.2021,22.06.2021,24.06.2021,26.06.2021,28.06.2021,30.06.2021,2.07.2021, 4.07.2021, 6.07.2021, 8.07.2021,10.07.2021,12.07.2021,14.07.2021,16.07.2021,18.07.2021,20.07.2021,22.07.2021,24.07.2021,26.07.2021,28.07.2021,30.07.2021,2.08.2021,4.08.2021,6.08.2021,8.08.2021,10.08.2021,12.08.2021,14.08.2021,16.08.2021,18.08.2021,20.08.2021,22.08.2021,24.08.2021,26.08.2021,28.08.2021,30.08.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улирования</w:t>
      </w:r>
      <w:r>
        <w:rPr>
          <w:sz w:val="28"/>
          <w:szCs w:val="28"/>
        </w:rPr>
        <w:t>:23.05.2021,29.05.2021,1.06.2021,3.06.2021,5.06.2021,7.06.2021,9.06.2021,11.06.2021,13.06.2021,15.06.2021,17.06.2021,19.06.2021,21.06.2021, 23.06.2021, 25.06.2021,27.12.2019, 29.06.2021,1.07.2021 , 3.07.2021,5.07.2021,9.07.2021,11.07.2021,13.07.2021,15.07.2021,19.07.2021,21.07.2021,23.07.2021,25.07.2021,27.07.2021,29.07.2021,31.07.2021,1.08.2021,3.08.2021,5.08.2021, 7.08.2021, 9.08.2021, 11.08.2021, 13.08.2021,15.08.2021,17.08.2021,19.08.2021,21.08.2021,23.08.2021,25.08.2021,27.08.2021,29.08.2021,31.08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патрулирования х. Меркуловский- «Лавочки» , «Плиты» , «Быстрик», «Вылет» «Пля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Затонский – «Николаева прист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алиновский- «Коса», «Туба», «У парома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*</dc:creator>
  <dc:description/>
  <cp:keywords/>
  <dc:language>en-US</dc:language>
  <cp:lastModifiedBy>admin</cp:lastModifiedBy>
  <cp:lastPrinted>2016-12-08T10:06:00Z</cp:lastPrinted>
  <dcterms:modified xsi:type="dcterms:W3CDTF">2021-05-19T07:10:00Z</dcterms:modified>
  <cp:revision>6</cp:revision>
  <dc:subject/>
  <dc:title>С П Р А В К А</dc:title>
</cp:coreProperties>
</file>