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ОЛОХОВСКИЙ 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 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</w:t>
      </w:r>
    </w:p>
    <w:p>
      <w:pPr>
        <w:pStyle w:val="Normal"/>
        <w:spacing w:before="0" w:after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 05 апреля 2021 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            № 15           хут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выя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очагов дикорастущей</w:t>
      </w:r>
    </w:p>
    <w:p>
      <w:pPr>
        <w:pStyle w:val="Normal"/>
        <w:rPr/>
      </w:pPr>
      <w:r>
        <w:rPr>
          <w:sz w:val="28"/>
          <w:szCs w:val="28"/>
        </w:rPr>
        <w:t xml:space="preserve">конопли на территории 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целях выявления и своевременного выявления и уничтожения очагов произрастания дикорастущей конопли на территории Мерку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став рейдовой группы по обследованию земель территорий населенных пунктов Меркуловского сельского поселения согласно приложения № 1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график рейдов по обследованию земель территорий населенных пунктов Меркуловского сельского поселения с целью выявления очагов дикорастущей конопли согласно приложения № 2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данного распоряжения оставляю за собо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аспоряжению Администрации </w:t>
      </w:r>
    </w:p>
    <w:p>
      <w:pPr>
        <w:pStyle w:val="Normal"/>
        <w:ind w:left="4956" w:hanging="0"/>
        <w:jc w:val="right"/>
        <w:rPr/>
      </w:pPr>
      <w:r>
        <w:rPr>
          <w:rFonts w:eastAsia="Times New Roman CYR"/>
          <w:sz w:val="16"/>
          <w:szCs w:val="16"/>
        </w:rPr>
        <w:t xml:space="preserve">     </w:t>
      </w:r>
      <w:r>
        <w:rPr>
          <w:sz w:val="16"/>
          <w:szCs w:val="16"/>
        </w:rPr>
        <w:t>Меркуловского сельского поселения</w:t>
      </w:r>
    </w:p>
    <w:p>
      <w:pPr>
        <w:pStyle w:val="Normal"/>
        <w:ind w:left="4248" w:right="-143" w:firstLine="708"/>
        <w:jc w:val="center"/>
        <w:rPr>
          <w:sz w:val="16"/>
          <w:szCs w:val="16"/>
        </w:rPr>
      </w:pPr>
      <w:r>
        <w:rPr>
          <w:rFonts w:eastAsia="Times New Roman CYR"/>
          <w:color w:val="FF0000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от 05.04.2021 г. № 15 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йдовой группы по обследованию земель территорий населенных пунктов                   Меркуловского  сельского поселения.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77"/>
        <w:gridCol w:w="66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Мутилина Елена Анатольевн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Глава  Администрации Меркуловского сельского поселения – председатель рейдовой группы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Григорьева Ольга Николаевн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Начальник сектора экономики и финансов Администрации Меркуловского сельского поселения -секретарь рейдовой групп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rFonts w:eastAsia="Times New Roman CYR"/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Члены рейдовой групп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Чукарина Светлана Ильиничн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пециалист  1-й категории  Администрации Меркуловского сельского поселения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Никонова светлана Дмитриевн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Специалист-1 категории  Администрации Меркуловского сельского посел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имов Александр Александрови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УУП МО МВД РФ «Шолоховский»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убинин Виталий Викторови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Дружинник Казачьей  дружины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Воденеев Николай Петрови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дитель Администрации Меркуловского сельского поселения.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Times New Roman CYR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аспоряж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16"/>
          <w:szCs w:val="16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05.04.2021 г. № 15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йдов по обследованию земель территорий населенных пунктов Меркуловского поселения с целью выявления очагов дикорастущей конопли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3780"/>
        <w:gridCol w:w="28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ерио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следуемая террит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став рейдовой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5.2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Григорье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иконова С.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Воденеев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им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rFonts w:eastAsia="Times New Roman CYR"/>
                <w:szCs w:val="24"/>
              </w:rPr>
            </w:pPr>
            <w:r>
              <w:rPr>
                <w:rFonts w:eastAsia="Times New Roman CYR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 2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Водян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Григорье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иконова С.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Воденеев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им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rFonts w:eastAsia="Times New Roman CYR"/>
                <w:szCs w:val="24"/>
              </w:rPr>
              <w:t xml:space="preserve">       </w:t>
            </w:r>
            <w:r>
              <w:rPr>
                <w:szCs w:val="24"/>
              </w:rPr>
              <w:t>23.07.2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Варваринский,                            х. Калинов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Григорье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иконова С.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Воденеев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убинин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8. 2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Григорье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иконова С.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Воденеев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им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9.2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Варваринский,                            х. Калинов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Григорье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иконова С.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Воденеев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убинин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3:00Z</dcterms:created>
  <dc:creator>МНОГО БУДЕШЬ ЗНАТЬ -</dc:creator>
  <dc:description/>
  <cp:keywords/>
  <dc:language>en-US</dc:language>
  <cp:lastModifiedBy>admin</cp:lastModifiedBy>
  <cp:lastPrinted>2021-04-08T14:35:00Z</cp:lastPrinted>
  <dcterms:modified xsi:type="dcterms:W3CDTF">2021-04-08T11:35:00Z</dcterms:modified>
  <cp:revision>214</cp:revision>
  <dc:subject/>
  <dc:title>  </dc:title>
</cp:coreProperties>
</file>