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 2020 </w:t>
            </w:r>
            <w:r>
              <w:rPr>
                <w:color w:val="000000"/>
              </w:rPr>
              <w:t>года</w:t>
            </w:r>
            <w:r>
              <w:rPr>
                <w:color w:val="FF0000"/>
              </w:rPr>
              <w:t xml:space="preserve">                                   </w:t>
            </w:r>
            <w:r>
              <w:rPr>
                <w:color w:val="000000"/>
              </w:rPr>
              <w:t xml:space="preserve">№_____                                  </w:t>
            </w:r>
            <w:r>
              <w:rPr/>
              <w:t>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13.04.2015 №79 «О бюджетном процессе в Меркуловском сельском 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1 полугодие 2020 года по доходам в сумме 4903,2 тыс. рублей, по расходам в сумме 3512,3  тыс. рублей с превышением доходов над расходами (профицит  бюджета поселения) в сумме  1390,9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полугодие 2020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полугодие 2020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__ от ______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1 полугодие 2020 года составило по доходам в сумме 4903,2 тыс. рублей или 48,9 процента к годовому плану и по расходам в сумме 3512,3 тыс. рублей или 31,9 процента к годовому плану. Профицит бюджета поселения по итогам 1 полугодиеа 2020 года составил 1390,9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полугодие 2020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838,9 тыс. рублей или 26,8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191 тыс. рублей или 34,0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64,3 тыс. рублей или 92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4,2 тыс. рублей или 5,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568,8 тыс. рублей или 24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9,9 тыс. рублей или 52,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0 тыс. рублей или 0 процента.</w:t>
      </w:r>
    </w:p>
    <w:p>
      <w:pPr>
        <w:pStyle w:val="Normal"/>
        <w:rPr/>
      </w:pPr>
      <w:r>
        <w:rPr/>
        <w:t xml:space="preserve">         </w:t>
      </w:r>
      <w:r>
        <w:rPr/>
        <w:t>Объем безвозмездных поступлений в бюджет поселения за 1 полугодие 2020 года составил 4064,3 тыс. рублей или 58,9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1444,9 тыс. рублей или 35,9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5,4 тыс. рублей или 32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77,5 тыс. рублей или 4,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82,5 тыс. рублей или 12,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1590,5 тыс. рублей или 48,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24,4 тыс. рублей или 46,1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1 полугодие 2020 года составила 6,0 штатные единицы, фактические затраты на их денежное содержание равны 921,3 тыс.рублей. Численность муниципальных служащих органа местного самоуправления – 6,0 штатных единиц, фактически на их денежное содержание было потрачено 921,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полугодие 2020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полугодие 2020 года направлено 3512,3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полугодие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полугодие 2020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1 полугодие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1 полугодие 2020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2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4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1-02-09T11:18:00Z</dcterms:modified>
  <cp:revision>13</cp:revision>
  <dc:subject/>
  <dc:title>РОССИЙСККАЯ  ФЕДЕРАЦИЯ</dc:title>
</cp:coreProperties>
</file>