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июля 2021 года                                     № 47                                               х. Мерку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rPr/>
            </w:pPr>
            <w:r>
              <w:rPr/>
              <w:t>за полугодие 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 xml:space="preserve"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, главой 8 решения Собрания депутатов Меркуловского сельского  поселения от 13.04.2015 №79 «О бюджетном процессе в Меркуловском сельском  поселении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за полугодие 2021 года по доходам в сумме 5975,2 тыс. рублей, по расходам в сумме 4891,8  тыс. рублей с превышением доходов над расходами (профицит  бюджета поселения) в сумме  1083,4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полугодие 2021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полугодие  2021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47 от 05.07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полугодие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 полугодие 2021 года составило по доходам в сумме 5975,2 тыс. рублей или 44 процента к годовому плану и по расходам в сумме 4891,8 тыс. рублей или 34 процентов к годовому плану. Профицит бюджета поселения по итогам полугодия 2021 года составил 1083,4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полугодие 2021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1345,6 тыс. рублей или 33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202,1 тыс. рублей или 37,5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 563,5 тыс. рублей или 10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4,2 тыс. рублей или 4,8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571,3 тыс. рублей или 24,4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3,5 тыс. рублей или 14,5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0 тыс. рублей или 0 процен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трафы, санкции, возмещение ущерба - 1,0 тыс.рублей  или 47,6 проценто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ъем безвозмездных поступлений в бюджет поселения за полугодие  2021 года составил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>4629,6 тыс. рублей или 61 процента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2376,9 тыс. рублей или 48,3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114,0 тыс. рублей или 47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364,8 тыс. рублей или 87,5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185,4 тыс. рублей или 8,2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155,9 тыс. рублей или 5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е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1553,4 тыс. рублей или 47,6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141,2 тыс. рублей или 45,5 процент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ая культура и спорт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Численность работников муниципальных бюджетных учреждений за полугодие 2021 года составила 7 штатных единиц, фактические затраты на их денежное содержание равны 1236,7 тыс.рублей. Численность муниципальных служащих органа местного самоуправления – 6,5 штатных единиц, фактически на их денежное содержание было потрачено 1199,2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полугодие 2021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полугодие 2021 года направлено 4891,5 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полугодие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полугоди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5</w:t>
            </w:r>
          </w:p>
        </w:tc>
      </w:tr>
      <w:tr>
        <w:trPr>
          <w:trHeight w:val="3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9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5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6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3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1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3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3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67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информации об исполнении бюджета Меркуловского </w:t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полугодие 2021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численности и фактических затратах на денежное содержание муниципальных служащих органа местного самоуправления и работников муниципальных </w:t>
      </w:r>
    </w:p>
    <w:p>
      <w:pPr>
        <w:pStyle w:val="Normal"/>
        <w:jc w:val="center"/>
        <w:rPr/>
      </w:pPr>
      <w:r>
        <w:rPr>
          <w:b/>
        </w:rPr>
        <w:t>учреждений за полугодие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Администрация Меркуловского сельского поселения информирует жителей поселения о численности и фактических затратах на денежное содержание муниципальных служащих органа местного самоуправления и работников муниципальных учреждений за полугодие 2021 год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8"/>
        <w:gridCol w:w="3191"/>
      </w:tblGrid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9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0:00Z</dcterms:created>
  <dc:creator>Customer</dc:creator>
  <dc:description/>
  <cp:keywords/>
  <dc:language>en-US</dc:language>
  <cp:lastModifiedBy>admin</cp:lastModifiedBy>
  <cp:lastPrinted>2019-04-17T12:11:00Z</cp:lastPrinted>
  <dcterms:modified xsi:type="dcterms:W3CDTF">2021-10-12T12:17:00Z</dcterms:modified>
  <cp:revision>30</cp:revision>
  <dc:subject/>
  <dc:title>РОССИЙСККАЯ  ФЕДЕРАЦИЯ</dc:title>
</cp:coreProperties>
</file>