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апреля 2021 года                                     № 36     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1 квартал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13.04.2015 №79 «О бюджетном процессе в Меркуловском сельском 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1 квартал 2021 года по доходам в сумме 3244,4 тыс. рублей, по расходам в сумме 1694,5  тыс. рублей с превышением доходов над расходами (профицит  бюджета поселения) в сумме  1549,9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1 квартал 2021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1 квартал 2021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36 от 01.04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1 квартал 2021 года составило по доходам в сумме 3244,4 тыс. рублей или 28 процента к годовому плану и по расходам в сумме 1 694,5 тыс. рублей или 14 процентов к годовому плану. Профицит бюджета поселения по итогам 1 квартала 2021 года составил 1549,9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1 квартал 2021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1075,8 тыс. рублей или 28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85,6 тыс. рублей или 15,9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555,2 тыс. рублей или 13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1,8 тыс. рублей или 2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431,2 тыс. рублей или 1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1,9 тыс. рублей или 7,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0 тыс. рублей или 0 процен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1 квартал 2021 года состави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2168,6 тыс. рублей или 29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649,2 тыс. рублей или 13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60,1 тыс. рублей или 2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22,6 тыс. рублей или 5,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109,9 тыс. рублей или 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82,8 тыс. рублей или 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699,3 тыс. рублей или 21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70,6 тыс. рублей или 23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1 квартал 2021 года составила 7 штатных единиц, фактические затраты на их денежное содержание равны 533,4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449,2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1 квартал 2021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1 квартал 2021 года направлено 1694,5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квартал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2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квартал 2021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1 квартал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1 квартал 2021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4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1-10-11T13:08:00Z</dcterms:modified>
  <cp:revision>23</cp:revision>
  <dc:subject/>
  <dc:title>РОССИЙСККАЯ  ФЕДЕРАЦИЯ</dc:title>
</cp:coreProperties>
</file>