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1.2021                                             № 6                               х. Мерку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    утверждении         плана              мероприятий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по   реализации    Стратегии          противодейств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стремизму в Российской Федерации до 2025 года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обеспечения реализации Стратегии противодействия экстремизму в Российской Федерации до 2025 года, утвержденной Указом Президента Российской Федерации от 29.05.2020 № 344 и во</w:t>
      </w:r>
      <w:r>
        <w:rPr>
          <w:bCs/>
          <w:sz w:val="28"/>
          <w:szCs w:val="28"/>
          <w:lang w:eastAsia="en-US"/>
        </w:rPr>
        <w:t xml:space="preserve"> исполнение постановления Правительства Ростовской области от  28.12.2020 № 403  «Об утверждении плана мероприятий по реализации Стратегии противодействия экстремизму в Российской Федерации до 2025 года», Администрация Меркуловского сельского поселения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Cs/>
          <w:sz w:val="28"/>
          <w:szCs w:val="26"/>
          <w:lang w:eastAsia="en-US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 Утвердить план мероприятий по реализации Стратегии противодействия экстремизму в Российской Федерации до 2025 год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рганизовать исполнение муниципальных планов по реализации Стратегии противодействия экстремизму в Российской Федерации до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Ежегодно, в срок до 10 сентября текущего года представлять в Администрацию Шолоховского района информацию о результатах работы по исполнению муниципальных планов реализации Стратегии противодействия экстремизму в Российской Федерации до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января 2021 г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куловского сельского поселения                                             Е.А.Мутилина</w:t>
      </w:r>
    </w:p>
    <w:p>
      <w:pPr>
        <w:pStyle w:val="Normal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Постановление  вносит  специалист    п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  <w:t>вопросам мобилизационной подготовки,ПБ  и ЧС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№ </w:t>
      </w:r>
      <w:r>
        <w:rPr>
          <w:szCs w:val="24"/>
        </w:rPr>
        <w:t>6  от  29.01.2021 г.</w:t>
      </w:r>
    </w:p>
    <w:p>
      <w:pPr>
        <w:pStyle w:val="Normal"/>
        <w:widowControl w:val="false"/>
        <w:overflowPunct w:val="true"/>
        <w:autoSpaceDE w:val="true"/>
        <w:ind w:left="12036" w:hanging="0"/>
        <w:jc w:val="center"/>
        <w:textAlignment w:val="auto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мероприятий по реализации Стратегии противодейств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экстремизму в Российской Федерации до 2025 года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724"/>
        <w:gridCol w:w="5787"/>
        <w:gridCol w:w="15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overflowPunct w:val="true"/>
              <w:autoSpaceDE w:val="true"/>
              <w:ind w:right="-108" w:hanging="142"/>
              <w:jc w:val="center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4" w:right="-103" w:hanging="0"/>
              <w:jc w:val="center"/>
              <w:textAlignment w:val="auto"/>
              <w:rPr/>
            </w:pPr>
            <w:r>
              <w:rPr>
                <w:szCs w:val="24"/>
              </w:rPr>
              <w:t>Срок исполнени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24"/>
        <w:gridCol w:w="5786"/>
        <w:gridCol w:w="156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 Организационные мероприятия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Подготовка предложений о корректировке плана мероприятий по реализации Стратегии противодействия экстремизму в Российской Федерации до 2025 год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>
          <w:trHeight w:val="1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Проведение анализа результатов реализации мероприятий государственных программ Ростовской области: «Развитие культуры и туризма»,  «Развитие физической культуры и спорта», </w:t>
            </w:r>
            <w:r>
              <w:rPr>
                <w:spacing w:val="-2"/>
                <w:kern w:val="2"/>
                <w:szCs w:val="24"/>
              </w:rPr>
              <w:t>«Обеспечение общественного порядка и профилактика правонарушений» в целях определения дополнительных мер д</w:t>
            </w:r>
            <w:r>
              <w:rPr>
                <w:szCs w:val="24"/>
              </w:rPr>
              <w:t>ля повышения эффективности противодействия экстремизм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,  МБУК «Меркуловский СД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Сбор информации от органа местного самоуправления Меркуловского сельского поселения </w:t>
            </w:r>
            <w:r>
              <w:rPr>
                <w:color w:val="000000"/>
                <w:spacing w:val="-4"/>
                <w:szCs w:val="24"/>
              </w:rPr>
              <w:t>по вопросам проведения публичных мероприятий,</w:t>
            </w:r>
            <w:r>
              <w:rPr>
                <w:color w:val="000000"/>
                <w:szCs w:val="24"/>
              </w:rPr>
              <w:t xml:space="preserve"> заявленных политическими партиями, общественными объединениями и физическими лицами, передача собранной информации органам внутренних дел в целях выявления экстремистских проявл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>
          <w:trHeight w:val="11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ие в проводимых социологических исследований социальной обстановки в образовательных организациях на предмет выявления экстремистских настро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БОУ «Меркуловская СО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1 г.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алее –ежегод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bidi="ru-RU"/>
              </w:rPr>
              <w:t xml:space="preserve"> </w:t>
            </w:r>
            <w:r>
              <w:rPr>
                <w:color w:val="000000"/>
                <w:szCs w:val="24"/>
                <w:lang w:bidi="ru-RU"/>
              </w:rPr>
              <w:t>Организация проведения мониторинга миграционной ситуации в Меркуловском сельском поселен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раз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spacing w:val="-4"/>
                <w:szCs w:val="24"/>
              </w:rPr>
              <w:t>полугодие</w:t>
            </w:r>
          </w:p>
        </w:tc>
      </w:tr>
      <w:tr>
        <w:trPr>
          <w:trHeight w:val="1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bidi="ru-RU"/>
              </w:rPr>
              <w:t xml:space="preserve">Рассмотрение на заседании постоянно действующего координационного совещания по обеспечению правопорядка в Меркуловском  сельском поселении результатов работы по исполнению плана </w:t>
            </w:r>
            <w:r>
              <w:rPr>
                <w:szCs w:val="24"/>
              </w:rPr>
              <w:t>мероприятий по реализации Стратегии противодействия экстремизму в Российской Федерации до 2025 год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80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 В области государственной национальной полити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Проведения мониторинга в сфере межэтнических и межрелигиозных отношений в сельском поселении и раннего предупреждения конфликтных ситуаций в целях своевременного выявления и недопущения возникновения новых и обострения имеющихся очагов напряжен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оведения районного фестиваля национальных культур народов Дона «Дружба и братство –дороже богатства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Администрация Меркуловского сельского поселения,  МБУК «Меркуловский СД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Ежегодно, 4 квартал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bidi="ru-RU"/>
              </w:rPr>
              <w:t>Совершенствование системы контроля доступа на спортивные мероприятия в целях обеспечения   выявления правоохранительными органами лиц, склонных к радикальным и экстремистским проявлениям и провокациям массовых беспорядк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Администрация Меркуловского сельского поселения,  МБУК «Меркуловский СД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80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. В области государственной миграционной полити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  <w:lang w:bidi="ru-RU"/>
              </w:rPr>
              <w:t>Принятие мер по профилактике распространения в среде обучающихся образовательных организаций радикальной и экстремистской идеологии и формирования ячеек экстремистских организаций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Меркуловская СОШ», 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>
          <w:trHeight w:val="1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Проведение встреч с лидерами национальных объединений в целях профилактики различных правонарушений и любых проявлений экстремиз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раз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spacing w:val="-4"/>
                <w:szCs w:val="24"/>
              </w:rPr>
              <w:t>полугодие</w:t>
            </w:r>
          </w:p>
        </w:tc>
      </w:tr>
      <w:tr>
        <w:trPr>
          <w:trHeight w:val="274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80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 В области государственной информационной политики</w:t>
            </w:r>
          </w:p>
        </w:tc>
      </w:tr>
      <w:tr>
        <w:trPr>
          <w:trHeight w:val="4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ведение системного мониторинга средств массовой информации и информационно-телекоммуникационной сети «Интернет» в целях пресечения распространения материалов экстремистского характера, а также призывов к массовым беспорядкам, участию в несанкционированных публичных мероприятиях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При выявлении таких материалов – направление сообщения в прокуратуру Ростовской области и в </w:t>
            </w:r>
            <w:r>
              <w:rPr>
                <w:rFonts w:eastAsia="Calibri"/>
                <w:szCs w:val="24"/>
              </w:rPr>
              <w:t>Управление Федеральной службы по надзору в сфере связи, информационных технологий и массовых коммуникаций по Ростовской области для принятия мер реагир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highlight w:val="yellow"/>
                <w:lang w:bidi="ru-RU"/>
              </w:rPr>
            </w:pPr>
            <w:r>
              <w:rPr>
                <w:spacing w:val="-4"/>
                <w:szCs w:val="24"/>
              </w:rPr>
              <w:t xml:space="preserve">Организация освещения в  </w:t>
            </w:r>
            <w:r>
              <w:rPr>
                <w:szCs w:val="24"/>
              </w:rPr>
              <w:t>сети  «Интернет» и информационных стендах Администрации Меркуловского сельского поселения</w:t>
            </w:r>
            <w:r>
              <w:rPr>
                <w:spacing w:val="-4"/>
                <w:szCs w:val="24"/>
              </w:rPr>
              <w:t xml:space="preserve">  </w:t>
            </w:r>
            <w:r>
              <w:rPr>
                <w:spacing w:val="-6"/>
                <w:szCs w:val="24"/>
              </w:rPr>
              <w:t>по противодействию экстремизму, формированию</w:t>
            </w:r>
            <w:r>
              <w:rPr>
                <w:spacing w:val="-4"/>
                <w:szCs w:val="24"/>
              </w:rPr>
              <w:t xml:space="preserve"> у населения позитивных патриотических, моральных и духовно-нравственных ценностей, </w:t>
            </w:r>
            <w:r>
              <w:rPr>
                <w:szCs w:val="24"/>
                <w:lang w:bidi="ru-RU"/>
              </w:rPr>
              <w:t>формирование общероссийской гражданской идентичности, укрепление единства российской нации и гармонизация межэтнических отнош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ОУ «Меркуловская СОШ», МБУК «Меркуловский СДК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 В области образования и государственной молодежной политики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pacing w:val="-4"/>
                <w:szCs w:val="24"/>
              </w:rPr>
              <w:t>Оказание содействия молодежным  проектам и инициативам (мероприятиям), направленным на формирование активной гражданской позиции, общероссийской гражданской идентичности, популяризацию литературного русского языка, национальных традиций России, профилактику неонацизма и экстремизма, взаимодействие с молодежными субкультурами и неформальными движения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ОУ «Меркуловская СОШ», 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highlight w:val="yellow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>
          <w:trHeight w:val="1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Вовлечение молодежи   в реализацию программ и форумов по сохранению российской культуры, исторического наследия народов страны в целях укрепления связей между поколениями и профилактики конфликтов на национальной и религиозной основ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ОУ «Меркуловская СОШ», 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Организация развития волонтерского движения, деятельности в образовательных организациях поисковых, молодежных, детских  объединений патриотической направленности в целях профилактики экстремистских проявл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МБОУ Меркуловская СОШ», Администрация Меркуловского сельского поселения, МБУК «Меркуловский СДК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pacing w:val="-4"/>
                <w:szCs w:val="24"/>
              </w:rPr>
              <w:t>Повышение квалификации специалистов Меркуловского сельского поселения по вопросам противодействия экстремизму в образовательной сред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Меркуловская СОШ», Администрация Меркуловского сельского поселения, 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pacing w:val="-4"/>
                <w:szCs w:val="24"/>
              </w:rPr>
            </w:pPr>
            <w:r>
              <w:rPr>
                <w:szCs w:val="24"/>
              </w:rPr>
              <w:t>Проведение обучающих семинаров, информационных мероприятий  с обучающимися 11 классов общеобразовательных организаций о методах вербовки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БОУ «Меркуловская СО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</w:tr>
      <w:tr>
        <w:trPr>
          <w:trHeight w:val="20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5.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2"/>
                <w:szCs w:val="24"/>
              </w:rPr>
              <w:t>Внедрение в практику работы образовательных организаций  дополнительных образовательных программ, направленных на формирование толерантности, правовой культуры, профилактику экстремизма среди обучающихся,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ОУ «Меркуловская СОШ», 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5.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рганизация досуга молодежи, созда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условий для реализации творческого и спортивного потенциала, культурного развития молодеж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ОУ «Меркуловская СОШ», Администрация Меркуловского сельского поселения, 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>
          <w:trHeight w:val="8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Разработка и реализация индивидуальных программ социально-педагогического сопровождения обучающихся «группы риска», проведение профилактических мероприятий с обучающимися образовательных организаций, </w:t>
            </w:r>
            <w:r>
              <w:rPr>
                <w:bCs/>
                <w:szCs w:val="24"/>
              </w:rPr>
              <w:t>подверженными влиянию экстремистской идеологии</w:t>
            </w:r>
            <w:r>
              <w:rPr>
                <w:szCs w:val="24"/>
              </w:rPr>
              <w:t>, и членами их семей, с привлечением к указанной работе представителей религиозных, общественных и спортивных организац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БОУ «Меркуловская СО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>
          <w:trHeight w:val="16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Организовать проведение во всех образовательных организациях учебно-тренировочных занятий на случай возникновения ЧС и угрозы теракта. Создать кибердружины в целях проверки сети Интернет на предмет доступности к запрещенным сайтам, районных уроков Интернет безопас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 образования Администрации райо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КУ « Служба ГО и ЧС» Шоло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проведения районной краеведческой конференции «Отечество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Меркуловская СО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  <w:highlight w:val="yellow"/>
              </w:rPr>
            </w:pPr>
            <w:r>
              <w:rPr>
                <w:szCs w:val="24"/>
              </w:rPr>
              <w:t>Ежегодно, ноябрь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80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. В области государственной культурной полити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культурно-массовых мероприятий, направленных на гармонизацию</w:t>
            </w:r>
            <w:r>
              <w:rPr>
                <w:color w:val="000000"/>
                <w:spacing w:val="-4"/>
                <w:szCs w:val="24"/>
              </w:rPr>
              <w:t xml:space="preserve"> межнациональных отношений, духовное и патриотическое воспитание молодеж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color w:val="000000"/>
                <w:szCs w:val="24"/>
              </w:rPr>
              <w:t>фестиваль казачьего фольклора «Нет вольнее Дона Тихого!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народного творчества «Содружеств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солидарности в борьбе против террориз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день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мирный день защиты прав челове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ОУ «Меркуловская СОШ», МБУК «Меркуловский СД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  <w:tr>
        <w:trPr>
          <w:trHeight w:val="1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семинаров-совещаний работников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рганов и учреждений культуры с участием представителей национальных и религиозных учрежд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МБУК «Меркуловский СДК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                                                                   С.И.Чукари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1:00Z</dcterms:created>
  <dc:creator>МНОГО БУДЕШЬ ЗНАТЬ -</dc:creator>
  <dc:description/>
  <cp:keywords/>
  <dc:language>en-US</dc:language>
  <cp:lastModifiedBy>admin</cp:lastModifiedBy>
  <cp:lastPrinted>2021-02-02T14:58:00Z</cp:lastPrinted>
  <dcterms:modified xsi:type="dcterms:W3CDTF">2021-02-02T12:00:00Z</dcterms:modified>
  <cp:revision>4</cp:revision>
  <dc:subject/>
  <dc:title> </dc:title>
</cp:coreProperties>
</file>