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 июня 2021 г.                                                      № 43   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504,9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168,2тыс. рублей: областной бюджет 336,7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16,7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504,9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168,2 тыс. рублей областной бюджет 336,7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16,7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0-01-15T10:52:00Z</cp:lastPrinted>
  <dcterms:modified xsi:type="dcterms:W3CDTF">2021-06-09T08:23:00Z</dcterms:modified>
  <cp:revision>8</cp:revision>
  <dc:subject/>
  <dc:title> </dc:title>
</cp:coreProperties>
</file>