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ШОЛОХОВСКИЙ РАЙОН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ер. Победы,5, х. Меркуловский, 346261 тел.(86353) 78-1-42</w:t>
      </w:r>
    </w:p>
    <w:p>
      <w:pPr>
        <w:pStyle w:val="Normal"/>
        <w:pBdr>
          <w:bottom w:val="double" w:sz="18" w:space="1" w:color="000000"/>
        </w:pBdr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ГРН 1056139005911, ИНН/КПП 6139007267/6139010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марта 2021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/>
      </w:pPr>
      <w:r>
        <w:rPr>
          <w:sz w:val="28"/>
          <w:szCs w:val="28"/>
        </w:rPr>
        <w:t xml:space="preserve">Меркуловского сельского поселения 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 за 2020 год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6"/>
          <w:szCs w:val="28"/>
        </w:rPr>
      </w:pPr>
      <w:r>
        <w:rPr>
          <w:smallCaps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ходе реализации муниципальной программе Меркуловского сельского поселения «Энергоэффективность и развитие энергетики» по результатам за   2020 год согласно приложению  № 1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бнародова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 Мерку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12.03.2021г. №33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 xml:space="preserve">  </w:t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/>
        <w:t>«Энергоэффективность и развитие энергетики» по результатам за 2020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реализацию муниципальной программы в 2020 году предусматривалось выделение средств из бюджета  поселения в сумме 0,0 тыс. рублей, направленные на обслуживание сетей уличного освещения.  Фактически средства освоены в сумме 0,0 тыс.рублей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 </w:t>
      </w:r>
      <w:r>
        <w:rPr>
          <w:kern w:val="2"/>
        </w:rPr>
        <w:t>Основными приоритетами муниципальной политики в сфере энергетики Меркуловского сельского поселения являются повышение качества жизни населения, улучшение экологической ситуации в Меркуловском сельском поселении за счет стимулирования энергосбережения и повышения энергетической эффективности. Для достижения целей муниципальной программы необходимо решить следующие задачи:</w:t>
      </w:r>
    </w:p>
    <w:p>
      <w:pPr>
        <w:pStyle w:val="Normal"/>
        <w:spacing w:lineRule="auto" w:line="228"/>
        <w:ind w:firstLine="709"/>
        <w:jc w:val="both"/>
        <w:rPr>
          <w:kern w:val="2"/>
        </w:rPr>
      </w:pPr>
      <w:r>
        <w:rPr>
          <w:kern w:val="2"/>
        </w:rPr>
        <w:t xml:space="preserve">сокращение объемов потребления энергоресурсов, оплачиваемых из бюджета муниципального образования;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</w:rPr>
        <w:t>увеличение благоустроенности и безопасности Меркуловского сельского поселения;</w:t>
      </w:r>
    </w:p>
    <w:p>
      <w:pPr>
        <w:pStyle w:val="Normal"/>
        <w:spacing w:lineRule="auto" w:line="242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  <w:t xml:space="preserve">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чет </w:t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>об исполнении плана реализации муниципальной программы Меркуловского сельского поселения</w:t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Энергоэффективность и развитие энергетики» за отчетный период 12 мес. 2020 г.</w:t>
      </w:r>
    </w:p>
    <w:tbl>
      <w:tblPr>
        <w:tblW w:w="1516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1"/>
        <w:gridCol w:w="3259"/>
        <w:gridCol w:w="1623"/>
        <w:gridCol w:w="78"/>
        <w:gridCol w:w="1559"/>
        <w:gridCol w:w="1417"/>
        <w:gridCol w:w="1560"/>
        <w:gridCol w:w="1420"/>
        <w:gridCol w:w="1276"/>
        <w:gridCol w:w="1276"/>
        <w:gridCol w:w="1056"/>
      </w:tblGrid>
      <w:tr>
        <w:trPr>
          <w:trHeight w:val="85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Меркуловского сельского поселения Шолоховского района на реализацию муниципальной программы, тыс. рублей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5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«Энергосбережение и повышение энергетической эффективности Меркуловского сельского поселения»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6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М 1.1.Обслуживание сетей уличного освещения на территории Меркуловского сельского посе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уменьшение по</w:t>
              <w:softHyphen/>
              <w:t>требления элек</w:t>
              <w:softHyphen/>
              <w:t>троэнерг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0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0г.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 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М 1.2.Замена ламп накаливания и других неэф</w:t>
              <w:softHyphen/>
              <w:t>фективных элементов систем уличного освещения, в том числе светильников, на энерго</w:t>
              <w:softHyphen/>
              <w:t xml:space="preserve">сберегающие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уменьшение по</w:t>
              <w:softHyphen/>
              <w:t>требления электроэнерг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0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0г.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0г.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«Энергоэффективность и развитие энергетики» за 2020 г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984"/>
        <w:gridCol w:w="1418"/>
        <w:gridCol w:w="1417"/>
        <w:gridCol w:w="1418"/>
        <w:gridCol w:w="1843"/>
        <w:gridCol w:w="1842"/>
        <w:gridCol w:w="1276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  <w:r>
              <w:rPr>
                <w:sz w:val="22"/>
                <w:szCs w:val="22"/>
              </w:rPr>
              <w:t>«Энергосбережение и повышение энергетической эффективности Меркул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куловского сельск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М 1.1.Обслуживание сетей уличного освещения на территории Меркул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куловского сельск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одготовки в сфере энергосбере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одготовки в сфере энергосбере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М 1.2.Замена ламп накаливания и других неэф</w:t>
              <w:softHyphen/>
              <w:t>фективных элементов систем уличного освещения, в том числе светильников на энерго</w:t>
              <w:softHyphen/>
              <w:t>сберегающ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кулов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отребления электроэнер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отребления электроэнерг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 муниципальной программы 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куловского сельск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Par1596"/>
      <w:bookmarkStart w:id="1" w:name="Par1596"/>
      <w:bookmarkEnd w:id="1"/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</w:r>
      <w:r>
        <w:rPr/>
        <w:br/>
      </w:r>
      <w:r>
        <w:rPr>
          <w:sz w:val="22"/>
          <w:szCs w:val="22"/>
        </w:rPr>
        <w:t>мероприятие 1.1 – ОМ 1.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 xml:space="preserve">муниципальной программы «Энергоэффективность и развитие энергетики» 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за 2020 г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9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9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 xml:space="preserve">программа   </w:t>
            </w:r>
            <w:r>
              <w:rPr>
                <w:rFonts w:cs="Times New Roman" w:ascii="Times New Roman" w:hAnsi="Times New Roman"/>
              </w:rPr>
              <w:t>«Энергоэффективность и развитие энергетик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</w:t>
            </w:r>
            <w:r>
              <w:rPr>
                <w:rFonts w:cs="Times New Roman" w:ascii="Times New Roman" w:hAnsi="Times New Roman"/>
              </w:rPr>
              <w:t>«Энергосбережение и повышение энергетической эффективности Меркуло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.Обслуживание сетей уличного освещения на территории Меркул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М 1.2.Замена ламп накаливания и других неэф</w:t>
              <w:softHyphen/>
              <w:t>фективных элементов систем уличного освещения, в том числе светильников, на энерго</w:t>
              <w:softHyphen/>
              <w:t>сберегающ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</w:t>
      </w:r>
      <w:r>
        <w:rPr/>
        <w:t>В 2020 году средства на реализацию  Программы  предусмотрены в сумме 0,0 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местный бюджет – 0,0 тыс. рублей / 0,0 тыс. рублей </w:t>
      </w:r>
      <w:r>
        <w:rPr>
          <w:lang w:val="en-US"/>
        </w:rPr>
        <w:t>x</w:t>
      </w:r>
      <w:r>
        <w:rPr/>
        <w:t xml:space="preserve"> 100% =0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70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Оценка эффективности Программы согласно приложений: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</w:rPr>
              <w:t>«Энергоэффективность и развитие энергетик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тель 1. Доля фактически освещенных улиц в общей протяженности улиц Меркул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  <w:highlight w:val="yellow"/>
              </w:rPr>
              <w:t>3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8,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4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                         </w:t>
            </w:r>
            <w:r>
              <w:rPr>
                <w:rFonts w:cs="Times New Roman" w:ascii="Times New Roman" w:hAnsi="Times New Roman"/>
              </w:rPr>
              <w:t>«Энергосбережение и повышение энергетической эффективности Меркулов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казатель 1.1. Доля объемов электрической энергии, потребляемой бюджетными учреждениями, расчеты за которую осуществляются с использованием приборов учета, в общем объеме ЭЭ, потребляемой БУ на территории Меркул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/>
        <w:t xml:space="preserve">муниципальной </w:t>
      </w:r>
      <w:r>
        <w:rPr>
          <w:bCs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33578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335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Энергоэффективность и развитие энергетики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дпрограмма 1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Энергосбережение и повышение энергетической эффективности Меркуло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М 1.1.Обслуживание сетей уличного освещения на территории Меркул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ОМ 1.2.Замена ламп накаливания и других неэф</w:t>
                                    <w:softHyphen/>
                                    <w:t>фективных элементов систем уличного освещения, в том числе светильников, на энерго</w:t>
                                    <w:softHyphen/>
                                    <w:t>сберегающие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264.4pt;mso-wrap-distance-left:9pt;mso-wrap-distance-right:9pt;mso-wrap-distance-top:0pt;mso-wrap-distance-bottom:0pt;margin-top:7.45pt;mso-position-vertical-relative:text;margin-left:8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Энергоэффективность и развитие энергетики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программа 1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Энергосбережение и повышение энергетической эффективности Меркуловского сельского поселения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М 1.1.Обслуживание сетей уличного освещения на территории Меркуловского сельского поселения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ОМ 1.2.Замена ламп накаливания и других неэф</w:t>
                              <w:softHyphen/>
                              <w:t>фективных элементов систем уличного освещения, в том числе светильников, на энерго</w:t>
                              <w:softHyphen/>
                              <w:t>сберегающие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2"/>
        <w:gridCol w:w="2068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Меркуловского сельского поселения Шолоховского район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sz w:val="22"/>
                <w:szCs w:val="22"/>
              </w:rPr>
              <w:t>«Энергоэффективность и развитие энергетики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Энергосбережение и повышение энергетической эффективности Меркуловского сельского поселения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1.1.Обслуживание сетей уличного освещения на территории Меркуловского сельского поселения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М 1.2.Замена ламп накаливания и других неэф</w:t>
              <w:softHyphen/>
              <w:t>фективных элементов систем уличного освещения, в том числе светильников, на энерго</w:t>
              <w:softHyphen/>
              <w:t>сберегающие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на …</w:t>
            </w:r>
            <w:r>
              <w:rPr>
                <w:bCs/>
                <w:iCs/>
              </w:rPr>
              <w:t xml:space="preserve"> (наименование направления субсидии)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</w:t>
      </w: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По Программе выполнено запланированное мероприятие, объем финансирования  в 2020 году составил 0,0 тыс.руб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20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</w:t>
      </w:r>
      <w:r>
        <w:rPr/>
        <w:t xml:space="preserve">местный бюджет – 0,0 тыс. рублей / 0,0 тыс. рублей </w:t>
      </w:r>
      <w:r>
        <w:rPr>
          <w:lang w:val="en-US"/>
        </w:rPr>
        <w:t>x</w:t>
      </w:r>
      <w:r>
        <w:rPr/>
        <w:t xml:space="preserve"> 100% = 0</w:t>
      </w:r>
    </w:p>
    <w:sectPr>
      <w:headerReference w:type="default" r:id="rId14"/>
      <w:footerReference w:type="default" r:id="rId15"/>
      <w:type w:val="nextPage"/>
      <w:pgSz w:w="11906" w:h="16838"/>
      <w:pgMar w:left="567" w:right="45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5:00Z</dcterms:created>
  <dc:creator>Register-6</dc:creator>
  <dc:description/>
  <cp:keywords/>
  <dc:language>en-US</dc:language>
  <cp:lastModifiedBy>admin</cp:lastModifiedBy>
  <cp:lastPrinted>2014-07-30T15:59:00Z</cp:lastPrinted>
  <dcterms:modified xsi:type="dcterms:W3CDTF">2021-03-16T11:47:00Z</dcterms:modified>
  <cp:revision>18</cp:revision>
  <dc:subject/>
  <dc:title>РОСТОВСКАЯ ОБЛАСТЬ</dc:title>
</cp:coreProperties>
</file>