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Меркул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719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марта 2021 г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2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марта 2021 г.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2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Формирование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Меркуловского сель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»</w:t>
      </w:r>
      <w:r>
        <w:rPr/>
        <w:t xml:space="preserve"> </w:t>
      </w:r>
      <w:r>
        <w:rPr>
          <w:sz w:val="28"/>
          <w:szCs w:val="28"/>
        </w:rPr>
        <w:t>по результатам за 2020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Меркуловского сельского поселения» по результатам  за 2020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кого поселения от12.03.2021г. №3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</w:t>
      </w:r>
    </w:p>
    <w:p>
      <w:pPr>
        <w:pStyle w:val="Normal"/>
        <w:jc w:val="center"/>
        <w:rPr/>
      </w:pPr>
      <w:r>
        <w:rPr/>
        <w:t>сельского поселения «Формирование современной городской среды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Меркуловского сельского поселения» по результатам за 2020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муниципальной программы Меркул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Формирование современной городской среды на территории Меркуловского сельского поселения» за отчетный период 12 мес. 2020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689"/>
        <w:gridCol w:w="1842"/>
        <w:gridCol w:w="1845"/>
        <w:gridCol w:w="1423"/>
        <w:gridCol w:w="1563"/>
        <w:gridCol w:w="1417"/>
        <w:gridCol w:w="1282"/>
        <w:gridCol w:w="15"/>
        <w:gridCol w:w="1320"/>
        <w:gridCol w:w="1277"/>
      </w:tblGrid>
      <w:tr>
        <w:trPr>
          <w:trHeight w:val="8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дворовых территорий Меркул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на территории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</w:rPr>
              <w:t>«Благоустройство общественных территорий Меркуловского сельского по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общественных территорий Меркул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Формирование современной городской среды на территории Меркуловского сельского поселения»  за 2020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программа 1 «Благоустройство дворов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вышение удовлетворенности населения уровнем благоустройства дворовых территорий </w:t>
            </w:r>
            <w:r>
              <w:rPr>
                <w:color w:val="000000"/>
              </w:rPr>
              <w:t>многоквартирных домов на территории Мерку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мероприятие не реализовыв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Благоустройство общественн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общественных территорий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Меркуловского сельского поселения» 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1 «Благоустройство дворовых территорий Меркуловского сельского посе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 многоквартирны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общественных территорий Меркуловского сельского поселени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Благоустройство общественных территорий Меркуловского сельского по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    </w:t>
      </w:r>
      <w:r>
        <w:rPr/>
        <w:t>В 2020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от общего количества объектов, требующи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дворовых территорий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3279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современной городской среды на территори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 «Благоустройство дворовых территорий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дворов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Благоустройство общественных территорий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258.2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современной городской среды на территори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 «Благоустройство дворовых территорий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дворов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Благоустройство общественных территорий Меркуловского сельского посел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1 «Благоустройство дворовых территорий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color w:val="000000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Благоустройство общественных территорий Мерку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0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11:44:00Z</dcterms:modified>
  <cp:revision>12</cp:revision>
  <dc:subject/>
  <dc:title>РОСТОВСКАЯ ОБЛАСТЬ</dc:title>
</cp:coreProperties>
</file>