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ШОЛОХОВСКИЙ РАЙОН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ind w:left="-142" w:hanging="0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ер. Победы,5, х. Меркуловский, 346261 тел.(86353) 78-1-42</w:t>
      </w:r>
    </w:p>
    <w:p>
      <w:pPr>
        <w:pStyle w:val="Normal"/>
        <w:pBdr>
          <w:bottom w:val="double" w:sz="18" w:space="1" w:color="000000"/>
        </w:pBdr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ГРН 1056139005911, ИНН/КПП 6139007267/6139010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марта 2021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 Меркуловского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Управление 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ыми финансами и создание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условий для эффективного управления»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результатам за 2020 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отчет о  реализации 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куловского сельского поселения  «Управление муниципальными финансами и создание условий для эффективного управления» по результатам  за 2020 год согласно приложению № 1 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1429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 Мерку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12.03.2021г. №31</w:t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 xml:space="preserve">Отчет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реализации муниципальной программы  </w:t>
      </w:r>
      <w:r>
        <w:rPr>
          <w:kern w:val="2"/>
        </w:rPr>
        <w:t>Меркуловского сельского поселения  «</w:t>
      </w:r>
      <w:r>
        <w:rPr/>
        <w:t xml:space="preserve">Управление муниципальными финансами и создание условий для эффективного управления» за 2020 год.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реализацию муниципальной программы в 2020 году предусматривалось выделение средств из областного бюджета и  бюджета Шолоховского района в сумме 0,0 тыс. рублей. Фактически средства освоены в сумме 0,0 тыс.рублей.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В рамках реализации Программы проводились мероприятия направленные на:</w:t>
      </w:r>
    </w:p>
    <w:p>
      <w:pPr>
        <w:pStyle w:val="Normal"/>
        <w:suppressAutoHyphens w:val="tru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беспечение наполняемости бюджета собственными доходами;</w:t>
      </w:r>
    </w:p>
    <w:p>
      <w:pPr>
        <w:pStyle w:val="Normal"/>
        <w:suppressAutoHyphens w:val="tru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эффективное управление расходами;</w:t>
      </w:r>
    </w:p>
    <w:p>
      <w:pPr>
        <w:pStyle w:val="Normal"/>
        <w:suppressAutoHyphens w:val="tru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оведение взвешенной долговой политики;</w:t>
      </w:r>
    </w:p>
    <w:p>
      <w:pPr>
        <w:pStyle w:val="Normal"/>
        <w:suppressAutoHyphens w:val="tru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pacing w:lineRule="auto" w:line="242"/>
        <w:ind w:firstLine="709"/>
        <w:jc w:val="both"/>
        <w:rPr/>
      </w:pPr>
      <w:r>
        <w:rPr/>
        <w:t xml:space="preserve">          </w:t>
      </w:r>
    </w:p>
    <w:p>
      <w:pPr>
        <w:pStyle w:val="Normal"/>
        <w:spacing w:lineRule="auto" w:line="242"/>
        <w:ind w:firstLine="567"/>
        <w:jc w:val="both"/>
        <w:rPr/>
      </w:pP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6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bookmarkStart w:id="0" w:name="Par1326"/>
      <w:bookmarkEnd w:id="0"/>
      <w:r>
        <w:rPr/>
        <w:t xml:space="preserve">Отчет об исполнении плана  реализации муниципальной программы </w:t>
      </w:r>
    </w:p>
    <w:p>
      <w:pPr>
        <w:pStyle w:val="Normal"/>
        <w:jc w:val="center"/>
        <w:rPr/>
      </w:pPr>
      <w:r>
        <w:rPr/>
        <w:t>«Управление муниципальными финансами и создание условий для эф</w:t>
        <w:softHyphen/>
        <w:t>фективного управления» отчетный период 12 мес. 2020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6"/>
        <w:gridCol w:w="2533"/>
        <w:gridCol w:w="1835"/>
        <w:gridCol w:w="2117"/>
        <w:gridCol w:w="1419"/>
        <w:gridCol w:w="1562"/>
        <w:gridCol w:w="7"/>
        <w:gridCol w:w="1283"/>
        <w:gridCol w:w="7"/>
        <w:gridCol w:w="1134"/>
        <w:gridCol w:w="15"/>
        <w:gridCol w:w="8"/>
        <w:gridCol w:w="1112"/>
        <w:gridCol w:w="1440"/>
      </w:tblGrid>
      <w:tr>
        <w:trPr>
          <w:trHeight w:val="85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Меркуловского сельского поселения Шолоховского района на реализацию муниципальной программы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</w:rPr>
              <w:t>Долгосрочное финансовое планирование»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росту доходного потенциала  Меркуловского  сельского поселения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Сектор экономики и финансов администрации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cs="Times New Roman" w:ascii="Times New Roman" w:hAnsi="Times New Roman"/>
              </w:rPr>
              <w:t>(в сопоставимых условиях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 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Формирование расходов бюджета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Шолоховского района в соответствии с муниципальными программами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Сектор экономики и финансов администрации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формирование и исполнение бюджета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 Шолоховского района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.1    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Сектор экономики и финансов администрации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подготовка проектов решений Собраний депутатов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, нормативных правовых актов Администрации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 по вопросам организации бюджетного процесс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.2.  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рганизация планирования и исполнения расходов бюджета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Шолоховского района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Сектор экономики и финансов администрации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еспечение качественного и своевременного исполнения бюджета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Шолоховского район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Шолоховского района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Сектор экономики и финансов администрации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ршенствование методологической базы по осуществлению внутреннего муниципального финансового контроля; методологическа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использования средств бюджета Меркуловского  сельского поселения Шолоховского район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2.4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провождение единой информационной системы управления общественными финансами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Сектор экономики и финансов администрации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боты по сопровождению программного обеспечения выполнены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   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Подпрограмма 3. «</w:t>
            </w:r>
            <w:r>
              <w:rPr>
                <w:bCs/>
                <w:sz w:val="22"/>
                <w:szCs w:val="22"/>
              </w:rPr>
              <w:t xml:space="preserve">Управление муниципальным долгом </w:t>
            </w:r>
            <w:r>
              <w:rPr>
                <w:sz w:val="22"/>
                <w:szCs w:val="22"/>
              </w:rPr>
              <w:t>Меркуловского сельского поселения»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, управления муниципальным долгом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экономики и финансов администрации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охранение объема муниципального долга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в пределах нормативов, установленных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Сектор экономики и финансов администрации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планирование расходов на обслуживание муниципального долга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 в пределах нормативов, установленных </w:t>
            </w:r>
            <w:hyperlink r:id="rId8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Бюджетным кодексом</w:t>
              </w:r>
            </w:hyperlink>
            <w:r>
              <w:rPr>
                <w:kern w:val="2"/>
                <w:sz w:val="22"/>
                <w:szCs w:val="22"/>
              </w:rPr>
              <w:t xml:space="preserve"> Российской Федерации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/>
      </w:pPr>
      <w:r>
        <w:rPr/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/>
        <w:t>«Управление муниципальными финансами и создание условий для эф</w:t>
        <w:softHyphen/>
        <w:t>фективного управления»  за 2020 г.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268"/>
        <w:gridCol w:w="1276"/>
        <w:gridCol w:w="1417"/>
        <w:gridCol w:w="1276"/>
        <w:gridCol w:w="1843"/>
        <w:gridCol w:w="1842"/>
        <w:gridCol w:w="1276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bCs/>
                <w:sz w:val="22"/>
                <w:szCs w:val="22"/>
              </w:rPr>
              <w:t>Долгосрочное финансовое планир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Сектор экономики и финансов администрации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>Реализация мероприятий по росту доходного потенциала  Меркуловского 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Сектор экономики и финансов администрации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2"/>
                <w:szCs w:val="22"/>
              </w:rPr>
              <w:t>(в сопоставимых условия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2"/>
                <w:szCs w:val="22"/>
              </w:rPr>
              <w:t>(в сопоставимых условиях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Формирование расходов бюджета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 Шолоховского района в соответствии с муниципальными програм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Сектор экономики и финансов администрации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формирование и исполнение бюджета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 Шолоховского района на основе программно-целевых принципов (планирование, контроль и последующая оценка эффективности использования бюджетных средст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ормирование и исполнение бюджета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 Шолоховского района на основе программно-целевых принципов (планирование, контроль и последующая оценка эффективности использования бюджетных средств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нтрольное событие  муниципальной подпрограммы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 xml:space="preserve">Сектор экономики и финансов администрации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bCs/>
                <w:kern w:val="2"/>
                <w:sz w:val="22"/>
                <w:szCs w:val="22"/>
              </w:rPr>
              <w:t>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Сектор экономики и финансов администрации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.1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Сектор экономики и финансов администрации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готовка проектов решений Собраний депутатов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, нормативных правовых актов Администрации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 по вопросам организации бюджетного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готовка проектов решений Собраний депутатов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, нормативных правовых актов Администрации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 по вопросам организации бюджетного процесс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рганизация планирования и исполнения расходов бюджета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Шолох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Сектор экономики и финансов администрации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еспечение качественного и своевременного исполнения бюджета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 Шолох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еспечение качественного и своевременного исполнения бюджета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 Шолоховск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Шолох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Сектор экономики и финансов администрации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ршенствование методологической базы по осуществлению внутреннего муниципального финансового контроля; методологическая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ьзования средств бюджета Меркуловского  сельского поселения Шолоховского район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ршенствование методологической базы по осуществлению внутреннего муниципального финансового контроля; методологическая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ьзования средств бюджета Меркуловского  сельского поселения Шолоховского район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4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провождение единой информационной системы управления общественными финан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Сектор экономики и финансов администрации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боты по сопровождению программного обеспечения выполн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боты по сопровождению программного обеспечения выполнен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нтрольное событие  муниципальной подпрограммы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ектор экономики и финансов администрации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дпрограмма 3. «</w:t>
            </w:r>
            <w:r>
              <w:rPr>
                <w:bCs/>
                <w:sz w:val="22"/>
                <w:szCs w:val="22"/>
              </w:rPr>
              <w:t xml:space="preserve">Управление муниципальным долгом </w:t>
            </w:r>
            <w:r>
              <w:rPr>
                <w:sz w:val="22"/>
                <w:szCs w:val="22"/>
              </w:rPr>
              <w:t>Меркул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Сектор экономики и финансов администрации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, управления муниципальным долгом в соответствии с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Сектор экономики и финансов администрации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хранение объема муниципального долга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 в пределах нормативов, установленных </w:t>
            </w:r>
            <w:hyperlink r:id="rId10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Бюджетным кодексом</w:t>
              </w:r>
            </w:hyperlink>
            <w:r>
              <w:rPr>
                <w:kern w:val="2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хранение объема муниципального долга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 в пределах нормативов, установленных </w:t>
            </w:r>
            <w:hyperlink r:id="rId11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Бюджетным кодексом</w:t>
              </w:r>
            </w:hyperlink>
            <w:r>
              <w:rPr>
                <w:kern w:val="2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Сектор экономики и финансов администрации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планирование расходов на обслуживание муниципального долга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 в пределах нормативов, установленных </w:t>
            </w:r>
            <w:hyperlink r:id="rId12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Бюджетным кодексом</w:t>
              </w:r>
            </w:hyperlink>
            <w:r>
              <w:rPr>
                <w:kern w:val="2"/>
                <w:sz w:val="22"/>
                <w:szCs w:val="22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планирование расходов на обслуживание муниципального долга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 в пределах нормативов, установленных </w:t>
            </w:r>
            <w:hyperlink r:id="rId13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Бюджетным кодексом</w:t>
              </w:r>
            </w:hyperlink>
            <w:r>
              <w:rPr>
                <w:kern w:val="2"/>
                <w:sz w:val="22"/>
                <w:szCs w:val="22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одпрограммы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Сектор экономики и финансов администрации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Par1596"/>
      <w:bookmarkStart w:id="2" w:name="Par1596"/>
      <w:bookmarkEnd w:id="2"/>
    </w:p>
    <w:p>
      <w:pPr>
        <w:pStyle w:val="Normal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</w:r>
      <w:r>
        <w:rPr/>
        <w:br/>
      </w:r>
      <w:r>
        <w:rPr>
          <w:sz w:val="22"/>
          <w:szCs w:val="22"/>
        </w:rPr>
        <w:t>мероприятие 1.1 – ОМ 1.1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/>
        <w:t>муниципальной программы «Управление муниципальными финансами и создание условий для эф</w:t>
        <w:softHyphen/>
        <w:t>фективного управления»  за 2020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774" w:type="dxa"/>
        <w:jc w:val="left"/>
        <w:tblInd w:w="-9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9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>программа   «Управление муниципальными финансами и создание условий для эф</w:t>
              <w:softHyphen/>
              <w:t>фективного управления»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госрочное финансовое планиров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росту доходного потенциала  Меркуловского 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Формирование расходов бюдж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Шолоховского района в соответствии с муниципальными программ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рганизация планирования и исполнения расходов бюдж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Шолох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Шолох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.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куло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, управления муниципальным долгом в соответствии с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0"/>
                  <w:szCs w:val="20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куловского 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</w:t>
      </w:r>
      <w:r>
        <w:rPr/>
        <w:t>В 2020 году средства на реализацию  Программы  предусмотрены в сумме 33,2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естный бюджет – 33,2 тыс. рублей / 33,2 тыс. рублей </w:t>
      </w:r>
      <w:r>
        <w:rPr>
          <w:lang w:val="en-US"/>
        </w:rPr>
        <w:t>x</w:t>
      </w:r>
      <w:r>
        <w:rPr/>
        <w:t xml:space="preserve"> 100% =10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70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муниципальными финансами и создание условий для эф</w:t>
              <w:softHyphen/>
              <w:t>фективного управления»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1. Наличие бюджетного прогноза Меркуловского  сельского поселения на долгосрочный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а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2. Темп роста налоговых и неналоговых доходов бюджета Меркуловского  сельского поселения Шолоховского района к уровню предыдущего года (в сопоставимых  условия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6,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имущественных налогов за счет погашения недоимки прошлых лет.</w:t>
            </w:r>
          </w:p>
        </w:tc>
      </w:tr>
      <w:tr>
        <w:trPr>
          <w:trHeight w:val="13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sz w:val="20"/>
                <w:szCs w:val="20"/>
              </w:rPr>
              <w:t>Показатель 3. Доля просроченной кредиторской задолженности в расходах бюджета Меркуловского  сельского поселения Шолоховского района</w:t>
            </w:r>
            <w:r>
              <w:rPr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sz w:val="20"/>
                <w:szCs w:val="20"/>
              </w:rPr>
              <w:t>Показатель 4. Отношение объема муниципального долга Меркуловского  сельского поселения по состоянию на 1 января года, следующего за отчетным, к общему годовому объему доходов (без учета безвозмездных поступлений) бюджета Меркуловского  сельского поселения Шолох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 января 2020года в Меркуловском  сельском поселении отсутствует муниципальный долг.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госрочное финансовое планирование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1. Объем налоговых и неналоговых доходов бюджета Меркуловского  сельского поселения Шолоховского района (за вычетом разовых поступлени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/>
              <w:t>тыс. 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23,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3,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3,9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2. Доля расходов бюджета Меркуловского  сельского поселения Шолоховского района, формируемых в рамках муниципальных программ Меркуловского  сельского поселения, в общем объеме расходов бюджета Меркуловского  сельского поселения Шолох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Меркуловского сельского поселения Шолоховского района формируются в рамках муниципальных программ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</w:t>
            </w:r>
            <w:r>
              <w:rPr>
                <w:bCs/>
                <w:kern w:val="2"/>
                <w:sz w:val="20"/>
                <w:szCs w:val="20"/>
              </w:rPr>
              <w:t>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1. Исполнение расходных обязательств бюджета Меркуловского  сельского поселения Шолох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9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бюджета Меркуловского сельского поселения Шолоховского района осуществляется в рамках расходных обязательств Меркуловского  сельского поселения Шолоховского район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2. 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в финансово-бюджетной сфере и законодательства Российской Федерации о контрактной системе в сфере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3. Соотношение количества принятых решений о применении бюджетных мер принуждения и общего количества поступивших в сектор экономики и финансов администрации Меркуловского  сельского поселения уведомлений о применении бюджетных мер прину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бюджету Меркуловского сельского поселения  Шолоховского района не применялись бюджетные меры принужде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4. Доля организаций сектора муниципаль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. «Управление муниципальным долгом Меркуловского 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1. Доля расходов на обслуживание муниципального долга Меркуловского  сельского поселения в объеме расходов бюджета Меркуловского  сельского поселения Шолохов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" w:name="Par1462"/>
      <w:bookmarkStart w:id="4" w:name="Par1462"/>
      <w:bookmarkEnd w:id="4"/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/>
        <w:t xml:space="preserve">муниципальной </w:t>
      </w:r>
      <w:r>
        <w:rPr>
          <w:bCs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8091805" cy="75603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Управление муниципальными финансами и создание условий для эф</w:t>
                                    <w:softHyphen/>
                                    <w:t xml:space="preserve">фективного управления»  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1 «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Долгосрочное финансовое планирование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сновное мероприятие 1.1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ализация мероприятий по росту доходного потенциала  Меркулов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сновное мероприятие 1.2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Формирование расходов бюджет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куловского  сельского поселения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Шолоховского района в соответствии с муниципальными программами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2 «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Нормативно-методическое, информационное обеспечение и организация бюджетного процесса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сновное мероприятие 2.1.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Разработка и совершенствование нормативного правового регулирования по организации бюджетного процесса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сновное мероприятие 2.2.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Организация планирования и исполнения расходов бюдже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ркуловского  сельского 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Шолоховского района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сновное мероприятие 2.3.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ркуловского  сельского 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Шолоховского района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сновное мероприятие 2.4.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Сопровождение единой информационной системы управления общественными финансами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3. «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Управление муниципальным долгом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куло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сновное мероприятие 3.1.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Обеспечение проведения единой политики муниципальных заимствован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ркуловского  сельского 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, управления муниципальным долгом в соответствии с </w:t>
                                  </w: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kern w:val="2"/>
                                        <w:sz w:val="20"/>
                                        <w:szCs w:val="20"/>
                                      </w:rPr>
                                      <w:t>Бюджетным кодексом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сновное мероприятие 3.2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Планирование бюджетных ассигнований на обслуживание муниципального долг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кулов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595.3pt;mso-wrap-distance-left:9pt;mso-wrap-distance-right:9pt;mso-wrap-distance-top:0pt;mso-wrap-distance-bottom:0pt;margin-top:8.1pt;mso-position-vertical-relative:text;margin-left:8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Управление муниципальными финансами и создание условий для эф</w:t>
                              <w:softHyphen/>
                              <w:t xml:space="preserve">фективного управления»  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1 «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Долгосрочное финансовое планирование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сновное мероприятие 1.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ализация мероприятий по росту доходного потенциала  Меркуловского  сельского поселения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сновное мероприятие 1.2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 xml:space="preserve">Формирование расходов бюджет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еркуловского  сельского поселени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 xml:space="preserve"> Шолоховского района в соответствии с муниципальными программами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2 «</w:t>
                            </w: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  <w:t>Нормативно-методическое, информационное обеспечение и организация бюджетного процесса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сновное мероприятие 2.1.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>Разработка и совершенствование нормативного правового регулирования по организации бюджетного процесса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сновное мероприятие 2.2.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 xml:space="preserve">Организация планирования и исполнения расходов бюдже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ркуловского  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 xml:space="preserve"> Шолоховского района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сновное мероприятие 2.3.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ркуловского  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 xml:space="preserve"> Шолоховского района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сновное мероприятие 2.4.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>Сопровождение единой информационной системы управления общественными финансами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3. «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Управление муниципальным долгом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еркуловского сельского поселения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сновное мероприятие 3.1.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 xml:space="preserve">Обеспечение проведения единой политики муниципальных заимствован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ркуловского  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 xml:space="preserve">, управления муниципальным долгом в соответствии с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kern w:val="2"/>
                                  <w:sz w:val="20"/>
                                  <w:szCs w:val="20"/>
                                </w:rPr>
                                <w:t>Бюджетным кодексом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 xml:space="preserve"> Российской Федерации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сновное мероприятие 3.2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 xml:space="preserve">Планирование бюджетных ассигнований на обслуживание муниципального долг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еркуловского  сельского поселения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еркуловского сельского поселения Шолоховского райо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sz w:val="20"/>
                <w:szCs w:val="20"/>
              </w:rPr>
              <w:t>«Управление муниципальными финансами и создание условий для эф</w:t>
              <w:softHyphen/>
              <w:t xml:space="preserve">фективного управления»  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</w:t>
            </w:r>
            <w:r>
              <w:rPr>
                <w:bCs/>
                <w:sz w:val="20"/>
                <w:szCs w:val="20"/>
              </w:rPr>
              <w:t>Долгосрочное финансовое планирование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0"/>
                <w:szCs w:val="20"/>
              </w:rPr>
              <w:t>Реализация мероприятий по росту доходного потенциала  Меркуловского  сельского поселения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Формирование расходов бюджета </w:t>
            </w:r>
            <w:r>
              <w:rPr>
                <w:sz w:val="20"/>
                <w:szCs w:val="20"/>
              </w:rPr>
              <w:t>Меркуловского  сельского поселения</w:t>
            </w:r>
            <w:r>
              <w:rPr>
                <w:kern w:val="2"/>
                <w:sz w:val="20"/>
                <w:szCs w:val="20"/>
              </w:rPr>
              <w:t xml:space="preserve"> Шолоховского района в соответствии с муниципальными программами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</w:t>
            </w:r>
            <w:r>
              <w:rPr>
                <w:bCs/>
                <w:kern w:val="2"/>
                <w:sz w:val="20"/>
                <w:szCs w:val="20"/>
              </w:rPr>
              <w:t>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рганизация планирования и исполнения расходов бюдж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Шолоховского района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Шолоховского района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дпрограмма 3. «</w:t>
            </w:r>
            <w:r>
              <w:rPr>
                <w:bCs/>
                <w:sz w:val="20"/>
                <w:szCs w:val="20"/>
              </w:rPr>
              <w:t xml:space="preserve">Управление муниципальным долгом </w:t>
            </w:r>
            <w:r>
              <w:rPr>
                <w:sz w:val="20"/>
                <w:szCs w:val="20"/>
              </w:rPr>
              <w:t>Меркуловского сельского поселения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, управления муниципальным долгом в соответствии с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0"/>
                  <w:szCs w:val="20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sz w:val="20"/>
                <w:szCs w:val="20"/>
              </w:rPr>
              <w:t>Меркуловского  сельского поселения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sz w:val="20"/>
                <w:szCs w:val="20"/>
              </w:rPr>
              <w:t>«Управление муниципальными финансами и создание условий для эф</w:t>
              <w:softHyphen/>
              <w:t xml:space="preserve">фективного управления»  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…</w:t>
            </w:r>
            <w:r>
              <w:rPr>
                <w:bCs/>
                <w:iCs/>
              </w:rPr>
              <w:t xml:space="preserve"> (наименование направления субсидии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</w:t>
      </w: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выполнено запланированное мероприятие, объем финансирования  в 2020 году составил 33,2 тыс.руб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20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</w:t>
      </w:r>
    </w:p>
    <w:p>
      <w:pPr>
        <w:pStyle w:val="Normal"/>
        <w:spacing w:lineRule="auto" w:line="228"/>
        <w:jc w:val="center"/>
        <w:rPr/>
      </w:pPr>
      <w:r>
        <w:rPr/>
        <w:t xml:space="preserve">местный бюджет – 33,2 тыс. рублей / 33,2 тыс. рублей </w:t>
      </w:r>
      <w:r>
        <w:rPr>
          <w:lang w:val="en-US"/>
        </w:rPr>
        <w:t>x</w:t>
      </w:r>
      <w:r>
        <w:rPr/>
        <w:t xml:space="preserve"> 100% = 100,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567" w:right="45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garantf1://12012604.0" TargetMode="External"/><Relationship Id="rId7" Type="http://schemas.openxmlformats.org/officeDocument/2006/relationships/hyperlink" Target="garantf1://12012604.0" TargetMode="External"/><Relationship Id="rId8" Type="http://schemas.openxmlformats.org/officeDocument/2006/relationships/hyperlink" Target="garantf1://12012604.0" TargetMode="External"/><Relationship Id="rId9" Type="http://schemas.openxmlformats.org/officeDocument/2006/relationships/hyperlink" Target="garantf1://12012604.0" TargetMode="External"/><Relationship Id="rId10" Type="http://schemas.openxmlformats.org/officeDocument/2006/relationships/hyperlink" Target="garantf1://12012604.0" TargetMode="External"/><Relationship Id="rId11" Type="http://schemas.openxmlformats.org/officeDocument/2006/relationships/hyperlink" Target="garantf1://12012604.0" TargetMode="External"/><Relationship Id="rId12" Type="http://schemas.openxmlformats.org/officeDocument/2006/relationships/hyperlink" Target="garantf1://12012604.0" TargetMode="External"/><Relationship Id="rId13" Type="http://schemas.openxmlformats.org/officeDocument/2006/relationships/hyperlink" Target="garantf1://12012604.0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yperlink" Target="garantf1://12012604.0" TargetMode="Externa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hyperlink" Target="garantf1://12012604.0" TargetMode="External"/><Relationship Id="rId20" Type="http://schemas.openxmlformats.org/officeDocument/2006/relationships/hyperlink" Target="garantf1://12012604.0" TargetMode="External"/><Relationship Id="rId21" Type="http://schemas.openxmlformats.org/officeDocument/2006/relationships/hyperlink" Target="garantf1://12012604.0" TargetMode="External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header" Target="header7.xml"/><Relationship Id="rId27" Type="http://schemas.openxmlformats.org/officeDocument/2006/relationships/footer" Target="footer7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27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1-03-30T11:46:00Z</dcterms:modified>
  <cp:revision>20</cp:revision>
  <dc:subject/>
  <dc:title>РОСТОВСКАЯ ОБЛАСТЬ</dc:title>
</cp:coreProperties>
</file>