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МЕРКУЛОВСКОГО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2" w:leader="none"/>
          <w:tab w:val="left" w:pos="7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359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1 го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Меркуловск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Меркуловс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№157 от 21.12.2015 год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 постановл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еркуловского сельского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12.03.2014 № 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ого регламента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едоставление разрешения на условно разрешенны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использования земельного участка или объекта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»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й базы</w:t>
      </w:r>
      <w:r>
        <w:rPr/>
        <w:t xml:space="preserve">  </w:t>
      </w:r>
      <w:r>
        <w:rPr>
          <w:sz w:val="28"/>
          <w:szCs w:val="28"/>
        </w:rPr>
        <w:t xml:space="preserve">Меркуловского  сельского поселения в соответствие с действующим законодательство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Меркуловского сельского поселения № 157 от 21.12.2015 года  «О внесении изменений в постановление Администрации Меркуловского сельского поселения от 12.03.2014 года № 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разрешения на условно разрешенный вид использования земельного участка или объекта капитального строительства»».</w:t>
      </w:r>
    </w:p>
    <w:p>
      <w:pPr>
        <w:pStyle w:val="ConsPlusTitle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sz w:val="28"/>
          <w:szCs w:val="28"/>
        </w:rPr>
        <w:t>Меркуловского  сельского поселения                                                 Е.А. Мутилин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18:00Z</dcterms:created>
  <dc:creator>user</dc:creator>
  <dc:description/>
  <cp:keywords/>
  <dc:language>en-US</dc:language>
  <cp:lastModifiedBy>Admin</cp:lastModifiedBy>
  <cp:lastPrinted>2021-01-14T12:39:00Z</cp:lastPrinted>
  <dcterms:modified xsi:type="dcterms:W3CDTF">2021-01-28T07:26:00Z</dcterms:modified>
  <cp:revision>12</cp:revision>
  <dc:subject/>
  <dc:title>АДМИНИСТРАЦИЯ БАЗКОВСКОГО СЕЛЬСКОГО ПОСЕЛЕНИЯ</dc:title>
</cp:coreProperties>
</file>