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20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0 году предусматривалось выделение средств из   бюджета Шолоховского района в сумме 1864,9 тыс. рублей. Фактически средства освоены в сумме 1864,8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20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Базк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20 году предусматривалось 1864,9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64,9 тыс. руб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20 году составили в целом по Программе 1864,8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64,8 тыс. руб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 2020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8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1864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864,9тыс. рублей / 1864,8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864,8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864,9 тыс. рублей / 1864,8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36:00Z</dcterms:modified>
  <cp:revision>20</cp:revision>
  <dc:subject/>
  <dc:title>РОСТОВСКАЯ ОБЛАСТЬ</dc:title>
</cp:coreProperties>
</file>