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 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егулирования рынк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ырья и продовольствия» по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ам за 2020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«Развитие сельского хозяйства и регулирования рынка сельскохозяйственной продукции, сырья и продовольствия»» по результатам  за 2020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2.03.2021г. №27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по результатам за 2020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0 году предусматривалось выделение средств из областного и  бюджета  поселения в сумме 0,0  тыс. рублей, направленные на реализацию программных мероприятий.  Фактически средства освоены в сумме 0,0 тыс.рублей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Целью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устойчивое развитие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Для достижения указанной цели предусматривается решение следующих задач, реализуемых в рамках подпрограммы, включенной в муниципальную программу:</w:t>
      </w:r>
    </w:p>
    <w:p>
      <w:pPr>
        <w:pStyle w:val="Normal"/>
        <w:ind w:firstLine="709"/>
        <w:jc w:val="both"/>
        <w:rPr/>
      </w:pPr>
      <w:r>
        <w:rPr/>
        <w:t>содействие улучшению качества жизни сельского населения, в том числе посредством улучшения инфраструктурного обустройства сельских территор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  «Развитие сельского хозяйства и регулирования рынка сельскохозяйственной продукции, сырья и продовольствия»» за отчетный период 12 мес. 2020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831"/>
        <w:gridCol w:w="1560"/>
        <w:gridCol w:w="2125"/>
        <w:gridCol w:w="1417"/>
        <w:gridCol w:w="1560"/>
        <w:gridCol w:w="1705"/>
        <w:gridCol w:w="1157"/>
        <w:gridCol w:w="1037"/>
        <w:gridCol w:w="1278"/>
      </w:tblGrid>
      <w:tr>
        <w:trPr>
          <w:trHeight w:val="8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Устойчивое развитие территории поселения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Реконструкция и строительство разводящих сетей водопровода в ст. Базковская, х. Белогорский, х. Громковкий  Шолоховского района Рост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0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20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Развитие сельского хозяйства и регулирования рынка сельскохозяйственной продукции, сырья и продовольствия» за 2020</w:t>
      </w:r>
      <w:r>
        <w:rPr/>
        <w:t xml:space="preserve"> г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1134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. Реконструкция и строительство разводящих сетей водопровода в ст. Базковская, х. Белогорский, х. Громковкий  Шолохов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униципальной программы </w:t>
      </w:r>
      <w:r>
        <w:rPr/>
        <w:t>«Развитие сельского хозяйства и регулирования рынка сельскохозяйственной продукции, сырья и продовольствия»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за 2020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Мероприятия по развитию водоснабжения в сельской мест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</w:t>
      </w:r>
      <w:r>
        <w:rPr/>
        <w:t>В 2020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</w:t>
      </w:r>
      <w:r>
        <w:rPr>
          <w:sz w:val="22"/>
          <w:szCs w:val="22"/>
        </w:rPr>
        <w:t>0,0</w:t>
      </w:r>
      <w:r>
        <w:rPr/>
        <w:t xml:space="preserve">тыс. рублей / </w:t>
      </w:r>
      <w:r>
        <w:rPr>
          <w:sz w:val="22"/>
          <w:szCs w:val="22"/>
        </w:rPr>
        <w:t>0,0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областной бюджет – </w:t>
      </w:r>
      <w:r>
        <w:rPr>
          <w:sz w:val="22"/>
          <w:szCs w:val="22"/>
        </w:rPr>
        <w:t>0,0</w:t>
      </w:r>
      <w:r>
        <w:rPr/>
        <w:t xml:space="preserve">тыс.рублей / </w:t>
      </w:r>
      <w:r>
        <w:rPr>
          <w:sz w:val="22"/>
          <w:szCs w:val="22"/>
        </w:rPr>
        <w:t>0,0</w:t>
      </w:r>
      <w:r>
        <w:rPr/>
        <w:t xml:space="preserve">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Индекс физического объема инвести</w:t>
              <w:softHyphen/>
              <w:t>ций в основной капи</w:t>
              <w:softHyphen/>
              <w:t>тал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Подпрограмма  «Устойчивое развитие территории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Ввод в действие локальных водопро</w:t>
              <w:softHyphen/>
              <w:t>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2. Ввод в действие распределительных газовы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0"/>
                <w:szCs w:val="20"/>
              </w:rPr>
              <w:t>Показатель 1.3. Обеспеченность</w:t>
            </w:r>
            <w:r>
              <w:rPr>
                <w:kern w:val="2"/>
                <w:sz w:val="20"/>
                <w:szCs w:val="20"/>
              </w:rPr>
              <w:t xml:space="preserve"> сельского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4. Уровень газификации домов (квартир)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873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сельского хозяйства и регулирования рынка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 «Устойчивое 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.1. Поддержка инфра</w:t>
                                    <w:softHyphen/>
                                    <w:t>структурного обуст</w:t>
                                    <w:softHyphen/>
                                    <w:t>ройства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1 Мероприятия по развитию водоснабжения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1. Реконструкция и строительство разводящих сетей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 Мероприятия по развитию газификации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.2.1. Разработка проектно-сметной документации объектов газифик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0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сельского хозяйства и регулирования рынка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 «Устойчивое развитие территории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.1. Поддержка инфра</w:t>
                              <w:softHyphen/>
                              <w:t>структурного обуст</w:t>
                              <w:softHyphen/>
                              <w:t>ройства сельских территорий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1 Мероприятия по развитию водоснабжения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1. Реконструкция и строительство разводящих сетей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 Мероприятия по развитию газификации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.2.1. Разработка проектно-сметной документации объектов газифик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строительство и реконструкцию объектов водоснабжения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строительство разводящих сетей водопровод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567"/>
        <w:rPr/>
      </w:pPr>
      <w:r>
        <w:rPr/>
        <w:t xml:space="preserve">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2"/>
          <w:szCs w:val="22"/>
        </w:rPr>
      </w:pPr>
      <w:r>
        <w:rPr/>
        <w:t xml:space="preserve">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8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1-03-16T11:34:00Z</dcterms:modified>
  <cp:revision>16</cp:revision>
  <dc:subject/>
  <dc:title>РОСТОВСКАЯ ОБЛАСТЬ</dc:title>
</cp:coreProperties>
</file>