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0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0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466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0 году  предусмотрено 4188,5 тыс. рублей,  освоено 4188,3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ого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4188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188,5 тыс. рублей / 4188,5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0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6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0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0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1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4188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4188,5 тыс. рублей / 4188,3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32:00Z</dcterms:modified>
  <cp:revision>15</cp:revision>
  <dc:subject/>
  <dc:title>РОСТОВСКАЯ ОБЛАСТЬ</dc:title>
</cp:coreProperties>
</file>