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20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20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25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0 году предусматривалось выделение средств из бюджета поселения в сумме 3768,5 тыс. рублей. Фактически средства освоены в сумме 3767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0 году предусматривалось 3768,5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0 году составили в целом по Программе 3767,1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20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20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1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8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8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8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3768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3537,2 тыс. рублей / 3535,8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31,1 тыс.рублей / 231,1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3767,1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3768,5 тыс. рублей / 3767,1 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25:00Z</dcterms:modified>
  <cp:revision>26</cp:revision>
  <dc:subject/>
  <dc:title>РОСТОВСКАЯ ОБЛАСТЬ</dc:title>
</cp:coreProperties>
</file>