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 202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0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0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2.03.2021г.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0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0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0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куловского сель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0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0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г было проведено дополнительное мероприятие по формированию толерантности и уважения к другим народам и культурам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0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0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0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1-03-16T11:19:00Z</dcterms:modified>
  <cp:revision>12</cp:revision>
  <dc:subject/>
  <dc:title>РОСТОВСКАЯ ОБЛАСТЬ</dc:title>
</cp:coreProperties>
</file>