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1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0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22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0 году предусматривалось выделение средств из бюджета поселения в сумме 123,6 тыс. рублей. Фактически средства освоены в сумме 123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0 году предусматривалось 123,6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0 году составили в целом по Программе 123,6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0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0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0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123,6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23,6 тыс. рублей / 123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123,6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23,6 тыс. рублей / 123,6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17:00Z</dcterms:modified>
  <cp:revision>14</cp:revision>
  <dc:subject/>
  <dc:title>РОСТОВСКАЯ ОБЛАСТЬ</dc:title>
</cp:coreProperties>
</file>