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20 году предусматривалось выделение средств из бюджета поселения в сумме 42,6 тыс. рублей. Фактически средства освоены в сумме 42,6 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еспечение пожарной безопасности и безопасности людей на водных объектах»    за 2020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42,6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2,6 тыс. рублей / 42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42,6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 xml:space="preserve">местный бюджет – 42,6 тыс. рублей / 42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16:00Z</dcterms:modified>
  <cp:revision>19</cp:revision>
  <dc:subject/>
  <dc:title>РОСТОВСКАЯ ОБЛАСТЬ</dc:title>
</cp:coreProperties>
</file>