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РОССИЙСКАЯ  ФЕДЕРАЦИЯ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РОСТОВСКАЯ ОБЛАСТЬ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ШОЛОХОВСКИЙ РАЙОН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Cs w:val="24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Cs/>
          <w:szCs w:val="24"/>
        </w:rPr>
        <w:t>АДМИНИСТРАЦИЯ МЕРКУЛОВСКОГО СЕЛЬСКОГО ПОСЕЛ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                                 </w:t>
      </w:r>
      <w:r>
        <w:rPr>
          <w:b/>
          <w:bCs/>
          <w:szCs w:val="24"/>
        </w:rPr>
        <w:t xml:space="preserve">                                         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ПОСТАНОВЛЕНИЕ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02.02.2021 года                                                   № 12                                                   х. Меркулов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>
          <w:trHeight w:val="322" w:hRule="atLeast"/>
        </w:trPr>
        <w:tc>
          <w:tcPr>
            <w:tcW w:w="5544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Об утверждении реестра муниципальных услуг Администрации Меркуло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55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вязи с уточнением видов муниципальных услуг и нормативно-правовых актов, в соответствии с которыми предоставляются услуги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rPr/>
      </w:pPr>
      <w:r>
        <w:rPr>
          <w:spacing w:val="-6"/>
          <w:szCs w:val="24"/>
        </w:rPr>
        <w:t xml:space="preserve">Утвердить реестр муниципальных услуг Администрации </w:t>
      </w:r>
      <w:r>
        <w:rPr>
          <w:szCs w:val="24"/>
        </w:rPr>
        <w:t>Меркуловского</w:t>
      </w:r>
      <w:r>
        <w:rPr>
          <w:spacing w:val="-6"/>
          <w:szCs w:val="24"/>
        </w:rPr>
        <w:t xml:space="preserve"> сельского посел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rPr/>
      </w:pPr>
      <w:r>
        <w:rPr>
          <w:szCs w:val="24"/>
        </w:rPr>
        <w:t>Постановление Администрации Меркуловского сельского поселения от 12.03.2014 № 20 «Об утверждении реестра муниципальных услуг Администрации Меркуловского сельского поселения» считать утратившим силу.</w:t>
      </w:r>
    </w:p>
    <w:p>
      <w:pPr>
        <w:pStyle w:val="Normal"/>
        <w:numPr>
          <w:ilvl w:val="0"/>
          <w:numId w:val="3"/>
        </w:numPr>
        <w:shd w:fill="FFFFFF" w:val="clear"/>
        <w:ind w:left="1065" w:right="31" w:hanging="360"/>
        <w:jc w:val="both"/>
        <w:rPr/>
      </w:pPr>
      <w:r>
        <w:rPr>
          <w:spacing w:val="-5"/>
          <w:szCs w:val="24"/>
        </w:rPr>
        <w:t xml:space="preserve">Разместить на официальном сайте Администрации </w:t>
      </w:r>
      <w:r>
        <w:rPr>
          <w:szCs w:val="24"/>
        </w:rPr>
        <w:t xml:space="preserve">Меркуловского сельского поселения </w:t>
      </w:r>
    </w:p>
    <w:p>
      <w:pPr>
        <w:pStyle w:val="Normal"/>
        <w:shd w:fill="FFFFFF" w:val="clear"/>
        <w:ind w:left="1065" w:right="31" w:hanging="0"/>
        <w:jc w:val="both"/>
        <w:rPr/>
      </w:pPr>
      <w:r>
        <w:rPr>
          <w:spacing w:val="-5"/>
          <w:szCs w:val="24"/>
        </w:rPr>
        <w:t xml:space="preserve">реестр муниципальных услуг Администрации </w:t>
      </w:r>
      <w:r>
        <w:rPr>
          <w:szCs w:val="24"/>
        </w:rPr>
        <w:t>Меркул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4. Настоящее постановление 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ркуловского сельского поселения                                                  Е.А. Мутил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ение вносит специалист по правовой рабо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1058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 xml:space="preserve">Приложение №1 </w:t>
            </w:r>
          </w:p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 постановлению Администрации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4"/>
              </w:rPr>
              <w:t xml:space="preserve">Меркул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от  02.02.2021 г.  № 1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Cs w:val="24"/>
        </w:rPr>
        <w:t xml:space="preserve">Реестр муниципальных услуг </w:t>
        <w:br/>
        <w:t>Администрации Меркуловского сельского поселения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482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(функции),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редоставляемой в Администраци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Наименование орган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(структурного подразделения)</w:t>
            </w:r>
            <w:r>
              <w:rPr>
                <w:szCs w:val="24"/>
              </w:rPr>
              <w:t xml:space="preserve"> предоставляющего муниципальную услугу, </w:t>
            </w:r>
            <w:r>
              <w:rPr>
                <w:rStyle w:val="Emphasis"/>
                <w:i w:val="false"/>
                <w:szCs w:val="24"/>
              </w:rPr>
              <w:t>ответственного за ведение реестра</w:t>
            </w:r>
            <w:r>
              <w:rPr>
                <w:szCs w:val="24"/>
              </w:rPr>
              <w:t>(контактная информация)</w:t>
            </w:r>
            <w:r>
              <w:rPr>
                <w:rStyle w:val="Emphasis"/>
                <w:i w:val="false"/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Нормативно-правовые акты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в соответствии с которыми предоставляется услуг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(исполняется функ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Получатель услуги</w:t>
            </w:r>
          </w:p>
        </w:tc>
      </w:tr>
    </w:tbl>
    <w:p>
      <w:pPr>
        <w:pStyle w:val="Normal"/>
        <w:jc w:val="right"/>
        <w:rPr>
          <w:rStyle w:val="Emphasis"/>
          <w:i w:val="false"/>
          <w:i w:val="false"/>
          <w:szCs w:val="24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4820"/>
        <w:gridCol w:w="85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9" w:leader="none"/>
              </w:tabs>
              <w:rPr>
                <w:szCs w:val="24"/>
              </w:rPr>
            </w:pPr>
            <w:r>
              <w:rPr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Земельный кодекс РФ от 25.10.2001 №136-Ф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Федеральный закон от 02.05.2005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Областной закон от 22.07.2003 № 19-ЗС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Федеральный закон от 24.11.1995 года № 181-ФЗ «О социальной защите инвалидов в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Меркуловское сельское поселение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Решение собрания депутатов от 25.05.2012г. №159 «Об утверждении Генерального плана и правил землепользования и застройки Меркулов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9" w:leader="none"/>
              </w:tabs>
              <w:rPr>
                <w:szCs w:val="24"/>
              </w:rPr>
            </w:pPr>
            <w:r>
              <w:rPr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Земельный кодекс РФ от 25.10.2001 №136-ФЗ 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Федеральный закон от 02.05.2005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Федеральный закон от 24.11.1995 года № 181-ФЗ «О социальной защите инвалидов в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Меркуловское сельское поселение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Решение собрания депутатов от 25.05.2012г. №159 «Об утверждении Генерального плана и правил землепользования и застройки Меркулов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overflowPunct w:val="true"/>
              <w:autoSpaceDE w:val="true"/>
              <w:textAlignment w:val="auto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-Земельный кодекс Российской Федерации от </w:t>
            </w:r>
            <w:r>
              <w:rPr>
                <w:color w:val="000000"/>
                <w:szCs w:val="24"/>
                <w:shd w:fill="FFFFFF" w:val="clear"/>
                <w:lang w:eastAsia="ar-SA"/>
              </w:rPr>
              <w:t>25.10.2001  N 136-ФЗ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>(</w:t>
            </w:r>
            <w:r>
              <w:rPr>
                <w:szCs w:val="24"/>
                <w:lang w:eastAsia="ar-SA"/>
              </w:rPr>
              <w:t>опубликован в издании «Российская газета», № 211-212, 30.10.2001)</w:t>
            </w:r>
            <w:r>
              <w:rPr>
                <w:color w:val="000000"/>
                <w:szCs w:val="24"/>
                <w:lang w:eastAsia="ar-SA"/>
              </w:rPr>
              <w:t>;</w:t>
            </w:r>
            <w:r>
              <w:rPr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Федеральный закон от 21.07.1997 № 122-ФЗ «О государственной регистрации прав на недвижимое имущество и сделок с ним»</w:t>
            </w:r>
            <w:r>
              <w:rPr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>(</w:t>
            </w:r>
            <w:r>
              <w:rPr>
                <w:szCs w:val="24"/>
                <w:lang w:eastAsia="ar-SA"/>
              </w:rPr>
              <w:t>опубликован в издании «Российская газета», № 145, 30.07.1997)</w:t>
            </w:r>
            <w:r>
              <w:rPr>
                <w:color w:val="000000"/>
                <w:szCs w:val="24"/>
                <w:lang w:eastAsia="ar-SA"/>
              </w:rPr>
              <w:t>;</w:t>
            </w:r>
            <w:r>
              <w:rPr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spacing w:val="12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Федеральный закон от 02.05.2006 № 59-ФЗ «О порядке рассмотрения обращений граждан Российской Федерации» (</w:t>
            </w:r>
            <w:r>
              <w:rPr>
                <w:szCs w:val="24"/>
                <w:lang w:eastAsia="ar-SA"/>
              </w:rPr>
              <w:t>опубликован в издании «Российская газета», № 95, 05.05.2006)</w:t>
            </w:r>
            <w:r>
              <w:rPr>
                <w:color w:val="000000"/>
                <w:szCs w:val="24"/>
                <w:lang w:eastAsia="ar-SA"/>
              </w:rPr>
              <w:t>;</w:t>
            </w:r>
            <w:r>
              <w:rPr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pacing w:val="12"/>
                <w:szCs w:val="24"/>
                <w:lang w:eastAsia="ar-SA"/>
              </w:rPr>
            </w:pPr>
            <w:r>
              <w:rPr>
                <w:color w:val="000000"/>
                <w:spacing w:val="12"/>
                <w:szCs w:val="24"/>
                <w:lang w:eastAsia="ar-SA"/>
              </w:rPr>
              <w:t>-Федеральный закон</w:t>
            </w:r>
            <w:r>
              <w:rPr>
                <w:color w:val="000000"/>
                <w:szCs w:val="24"/>
                <w:lang w:eastAsia="ar-SA"/>
              </w:rPr>
              <w:t xml:space="preserve"> от 27.07.2010 № 210-ФЗ «Об организации предоставления государственных и муниципальных услуг» (опубликован в издании «Российская газета», № </w:t>
            </w:r>
            <w:r>
              <w:rPr>
                <w:szCs w:val="24"/>
                <w:lang w:eastAsia="ar-SA"/>
              </w:rPr>
              <w:t>168, 30.07.2010)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iCs/>
                <w:color w:val="000000"/>
                <w:szCs w:val="24"/>
                <w:lang w:eastAsia="ar-SA"/>
              </w:rPr>
            </w:pPr>
            <w:r>
              <w:rPr>
                <w:spacing w:val="12"/>
                <w:szCs w:val="24"/>
                <w:lang w:eastAsia="ar-SA"/>
              </w:rPr>
              <w:t>-Федеральный закон</w:t>
            </w:r>
            <w:r>
              <w:rPr>
                <w:szCs w:val="24"/>
                <w:lang w:eastAsia="ar-SA"/>
              </w:rPr>
              <w:t xml:space="preserve"> от 24.11.1995 № 181-ФЗ «О социальной защите инвалидов в Российской Федерации» (опубликован в издании "Российская газета" от 2 декабря 1995 г. N 234, в издании Собрание законодательства Российской Федерации от 27 ноября 1995 г. N 48 ст. 4563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Cs w:val="24"/>
                <w:lang w:eastAsia="ar-SA"/>
              </w:rPr>
              <w:t>-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Cs w:val="24"/>
                <w:lang w:eastAsia="ar-SA"/>
              </w:rPr>
              <w:t>-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Cs w:val="24"/>
                <w:lang w:eastAsia="ar-SA"/>
              </w:rPr>
              <w:t>-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Cs w:val="24"/>
                <w:lang w:eastAsia="ar-SA"/>
              </w:rPr>
              <w:t>-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6"/>
                <w:szCs w:val="26"/>
                <w:lang w:eastAsia="ar-SA"/>
              </w:rPr>
            </w:pPr>
            <w:r>
              <w:rPr>
                <w:iCs/>
                <w:color w:val="000000"/>
                <w:szCs w:val="24"/>
                <w:lang w:eastAsia="ar-SA"/>
              </w:rPr>
              <w:t>-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pacing w:val="1"/>
                <w:sz w:val="26"/>
                <w:szCs w:val="24"/>
                <w:lang w:eastAsia="ar-SA"/>
              </w:rPr>
            </w:pPr>
            <w:r>
              <w:rPr>
                <w:i/>
                <w:iCs/>
                <w:spacing w:val="1"/>
                <w:sz w:val="26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-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Решение Собрания депутатов Меркуловского сельского поселения от 17.04.2007 № 72 «Об утверждении положения «О порядке учета, управления и распоряжения муниципальным имуществом Меркул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ыдача справки об отсутствии (наличии) задолженности по арендной плате за земельный участок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Федеральный закон от 26.10.2002 № 127-ФЗ «О несостоятельности (банкротстве)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Земельный кодекс РФ от 25.10.2001 №136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ражданский кодекс РФ от  30.11.1994  № 51-ФЗ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7.07.2010 № 210-ФЗ «Об организации предоставления государственных и муниципальных услуг»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- Федеральный закон от 25.10.2001 № 137-ФЗ «О введении в действие Земельного кодекса Российской Федерации»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становление Администрации Меркуловского сельского поселения от 20.11.2019 № 113 «Об установлении Порядка определения размера арендной платы за использование земельных участков, находящихся в муниципальной собственности Меркул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-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-Федеральный закон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-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-Гражданский кодекс РФ от 30.11.1994 № 51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-Федеральный закон от 26.10.2002 № 127-ФЗ «О несостоятельности (банкротстве)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шение Собрания депутатов Меркуловского сельского поселения от 16.04.2007 № 72 «Об утверждении Положения «О порядке учета, управления и распоряжения муниципальным имуществом Меркуловского сельского поселения»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Решение Собрания депутатов Меркуловского сельского поселения от 16.04.2007 № 72 «О внесении изменений в решение Собрания депутатов Меркуловского сельского поселения от 10.11.2014 № 59 «Об  утверждении   Положения «О порядке  учета, управления   и распоряжения   муниципальным имуществом Меркуловского </w:t>
            </w:r>
          </w:p>
          <w:p>
            <w:pPr>
              <w:pStyle w:val="Normal"/>
              <w:jc w:val="both"/>
              <w:rPr>
                <w:spacing w:val="-5"/>
                <w:szCs w:val="24"/>
              </w:rPr>
            </w:pPr>
            <w:r>
              <w:rPr>
                <w:szCs w:val="24"/>
              </w:rPr>
              <w:t>сельского поселения»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Расторжение договора аренды, безвозмездного пользования земельным участком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Граждански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Земельный Кодекс РФ от 25.10.2001 №136-ФЗ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«О введение в действие З-емельного кодекса Российской Федерации» от 25.10.2001 № 137-ФЗ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Федеральный закон от 26.10.2002 № 127-ФЗ «О несостоятельности (банкротстве)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от 26.07.2006 № 135-ФЗ «О защите конкурен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от 24.07.2007 № 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Г-ражданский кодекс РФ (часть первая) от 30.11.1994 № 51-ФЗ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от 26.10.2002 № 127-ФЗ «О несостоятельности (банкротстве)» (статья 99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Решение Собрания депутатов Меркуловского сельского поселения от 16.04.2007 № 72 «О внесении изменений в решение Собрания депутатов Меркуловского сельского поселения от 10.11.2014 № 59 «Об  утверждении   Положения «О порядке  учета, управления   и распоряжения   муниципальным имуществом Меркуловского </w:t>
            </w:r>
          </w:p>
          <w:p>
            <w:pPr>
              <w:pStyle w:val="Normal"/>
              <w:jc w:val="both"/>
              <w:rPr>
                <w:spacing w:val="-5"/>
                <w:szCs w:val="24"/>
              </w:rPr>
            </w:pPr>
            <w:r>
              <w:rPr>
                <w:szCs w:val="24"/>
              </w:rPr>
              <w:t>сельского поселения»».</w:t>
            </w:r>
          </w:p>
          <w:p>
            <w:pPr>
              <w:pStyle w:val="Normal"/>
              <w:jc w:val="both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ключение дополнительных соглашений к договорам аренды,  безвозмездного пользования земельным участком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Гражданский кодекс РФ (часть первая) от 30.11.1994 № 51-ФЗ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Гражданский кодекс РФ (часть вторая) от 26.01.1996 № 14-ФЗ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Земельный Кодекс РФ от 25.10.2001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Федеральный закон от 26.10.2002 № 127-ФЗ «О несостоятельности (банкротстве)» (статья 99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Конституция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Федеральный закон от 25.10.2001 г.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Федеральный закон от 24.07.2007 г. № 221-ФЗ «О государственном кадастре недвижимост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Федеральный закон от 29.07.1998 г. № 135-ФЗ «Об оценочной деятельност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от 6 апреля 2011 г. N 63-ФЗ «Об электронной подписи»;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  </w:t>
            </w:r>
            <w:r>
              <w:rPr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4"/>
              </w:rPr>
              <w:t>-Федеральный закон от 24.11.1995 № 181-ФЗ «О социальной защите инвалидов в Российской Федерации» (в редакции, предусмотренной Федеральным законом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Cs/>
                <w:kern w:val="2"/>
                <w:szCs w:val="24"/>
              </w:rPr>
              <w:t>Приказ Минэкономразвития России от 24 ноября 2008 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-Приказ Министерства связи и массовых коммуникаций Российской Федерации от 13 апреля 2012 г. N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Cs/>
                <w:kern w:val="2"/>
                <w:szCs w:val="24"/>
              </w:rPr>
              <w:t>Устав муниципального образования «Меркуловское сельское поселение» Шолоховского района Ростовской области;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-нормативные правовые акты Администрации Меркуловского сельского поселения.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Гражданский кодекс РФ (часть первая) от 30.11.1994 № 51-ФЗ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Гражданский кодекс РФ (часть вторая) от 26.01.1996 № 14-ФЗ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№ 127-ФЗ «О несостоятельности (банкротстве)» (статья 99);</w:t>
            </w:r>
          </w:p>
          <w:p>
            <w:pPr>
              <w:pStyle w:val="Normal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-Постановление Администрации Меркуловского сельского поселения от 20.11.2019 № 113 «</w:t>
            </w:r>
            <w:r>
              <w:rPr>
                <w:kern w:val="2"/>
                <w:szCs w:val="24"/>
                <w:lang w:eastAsia="en-US"/>
              </w:rPr>
              <w:t>Об установлении Порядка определения размера арендной платы за использование земельных участков, находящихся в муниципальной собственности Меркуловского сельского поселения</w:t>
            </w:r>
            <w:r>
              <w:rPr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overflowPunct w:val="true"/>
              <w:autoSpaceDE w:val="true"/>
              <w:textAlignment w:val="auto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- Гражданский кодексом Российской Федерации;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- Федеральный закон от 21 июля 1997 года № 122-ФЗ «О государственной регистрации прав на недвижимое имущество и сделок с ним»;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- Федеральный закон от  17 апреля 2006 года №53-ФЗ «О внесении изменений в Земельный кодекс Российской Федерации»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 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 Федеральный закон от 27 июля 2010 года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 Федеральный закон от 24 июля.2007 года №221-ФЗ “О Государственном кадастре недвижимости»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6 октября 2003 № 131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4.11.1995 № 181-ФЗ «О социальной защите инвалидов в Российской Федерации» (в редакции, предусмотренной Федеральным законом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 Областной закон Ростовской области от 22 июля 2003 №19-ЗС “О регулировании земельных отношений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, и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 xml:space="preserve">Сверка арендных платежей с арендаторами земельных участков,  муниципального имуще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(п. 8 приложения № 1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становление Администрации Меркуловского сельского поселения от 20.11.2019 № 113 «</w:t>
            </w:r>
            <w:r>
              <w:rPr>
                <w:kern w:val="2"/>
                <w:szCs w:val="24"/>
                <w:lang w:eastAsia="en-US"/>
              </w:rPr>
              <w:t>Об установлении Порядка определения размера арендной платы за использование земельных участков, находящихся в муниципальной собственности Меркуловского сельского поселения</w:t>
            </w:r>
            <w:r>
              <w:rPr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становление Администрации Меркуловского сельского поселения от 20.11.2019 № 113 «</w:t>
            </w:r>
            <w:r>
              <w:rPr>
                <w:kern w:val="2"/>
                <w:szCs w:val="24"/>
                <w:lang w:eastAsia="en-US"/>
              </w:rPr>
              <w:t>Об установлении Порядка определения размера арендной платы за использование земельных участков, находящихся в муниципальной собственности Меркуловского сельского поселения</w:t>
            </w:r>
            <w:r>
              <w:rPr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-Порядок взаимодействия министерства имущественных и земельных отношений, финансового оздоровления предприятий, организаций Ростовской области с органами исполнительной власти ростовской области, органами местного самоуправления городских округов и муниципальных районов области по осуществлению полномочий главного администратора доходов, администрирование которых возложено на Минимущество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-Конституция Российской Федерации;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-Земельный кодекс Российской Федерации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4"/>
              </w:rPr>
              <w:t>-Граждански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overflowPunct w:val="true"/>
              <w:autoSpaceDE w:val="true"/>
              <w:textAlignment w:val="auto"/>
              <w:rPr>
                <w:rStyle w:val="Emphasis"/>
                <w:i w:val="false"/>
                <w:i w:val="false"/>
                <w:iCs w:val="false"/>
                <w:szCs w:val="24"/>
              </w:rPr>
            </w:pPr>
            <w:r>
              <w:rPr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«Жилищный кодекс РФ» от 29.12.2004 № 188-ФЗ (ст. 60,61, 93-96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Закон Российской Федерации «О приватизации жилищного фонда в Российской Федерации» от 04.07.91 № 1541-1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Cs w:val="24"/>
              </w:rPr>
              <w:t>-Решение Собрания депутатов Меркуловского сельского поселения   № 99 от 15.07.2019 г «Об утверждении Положения о порядке и условиях приватизации муниципального имущества муниципального образования</w:t>
            </w:r>
          </w:p>
          <w:p>
            <w:pPr>
              <w:pStyle w:val="Normal"/>
              <w:jc w:val="both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«Меркуловское сельское поселение»».</w:t>
            </w:r>
          </w:p>
          <w:p>
            <w:pPr>
              <w:pStyle w:val="Normal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overflowPunct w:val="true"/>
              <w:autoSpaceDE w:val="true"/>
              <w:textAlignment w:val="auto"/>
              <w:rPr>
                <w:rStyle w:val="Emphasis"/>
                <w:i w:val="false"/>
                <w:i w:val="false"/>
                <w:iCs w:val="false"/>
                <w:szCs w:val="24"/>
              </w:rPr>
            </w:pPr>
            <w:r>
              <w:rPr>
                <w:szCs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«Жилищный кодекс РФ» от 29.12.2004 № 188-ФЗ (ст. 60,61, 93-96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Закон Российской Федерации «О приватизации жилищного фонда в Российской Федерации» от 04.07.91 № 1541-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Продажа земельного участка без проведения тор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Земельный кодекс РФ (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т. 39.3, 39.14, 39.17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Решение Собрания депутатов Меркуловского сельского поселения от 16.04.2007 № 72 «Об утверждении Положения «О порядке учета, управления и распоряжения муниципальным имуществом Меркуловского сельского поселения»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Решение Собрания депутатов Меркуловского сельского поселения от 16.04.2007 № 72 «О внесении изменений в решение Собрания депутатов Меркуловского сельского поселения от 10.11.2014 № 59 «Об  утверждении   Положения «О порядке  учета, управления   и распоряжения   муниципальным имуществом Меркуловского </w:t>
            </w:r>
          </w:p>
          <w:p>
            <w:pPr>
              <w:pStyle w:val="Normal"/>
              <w:rPr>
                <w:spacing w:val="-5"/>
                <w:szCs w:val="24"/>
              </w:rPr>
            </w:pPr>
            <w:r>
              <w:rPr>
                <w:szCs w:val="24"/>
              </w:rPr>
              <w:t>сельского поселения»».</w:t>
            </w:r>
          </w:p>
          <w:p>
            <w:pPr>
              <w:pStyle w:val="Normal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overflowPunct w:val="true"/>
              <w:autoSpaceDE w:val="true"/>
              <w:textAlignment w:val="auto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Земельный Кодекс РФ от 25.10.2001 № 136-ФЗ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«О введение в действие Земельного кодекса Российской Федерации» от 25.10.2001 № 137-ФЗ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Закон РФ от 15.01.1993 № 4301-1 «О статусе Героев Советского Союза, Героев Российской Федерации и полных кавалеров ордена Славы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от 09.01.1997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;</w:t>
            </w:r>
          </w:p>
          <w:p>
            <w:pPr>
              <w:pStyle w:val="Style19"/>
              <w:spacing w:lineRule="auto" w:line="240"/>
              <w:jc w:val="both"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-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-</w:t>
            </w: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 от 30.07.2010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Федеральный закон от 24.11.1995 № 181-ФЗ «</w:t>
            </w:r>
            <w:bookmarkStart w:id="0" w:name="_GoBack"/>
            <w:r>
              <w:rPr>
                <w:szCs w:val="24"/>
              </w:rPr>
              <w:t>О социальной защите    инвалидов в Российской Федерации</w:t>
            </w:r>
            <w:bookmarkEnd w:id="0"/>
            <w:r>
              <w:rPr>
                <w:szCs w:val="24"/>
              </w:rPr>
              <w:t>».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overflowPunct w:val="true"/>
              <w:autoSpaceDE w:val="true"/>
              <w:textAlignment w:val="auto"/>
              <w:rPr>
                <w:rStyle w:val="Emphasis"/>
                <w:i w:val="false"/>
                <w:i w:val="false"/>
                <w:iCs w:val="false"/>
                <w:szCs w:val="24"/>
              </w:rPr>
            </w:pPr>
            <w:r>
              <w:rPr>
                <w:szCs w:val="24"/>
              </w:rPr>
              <w:t>Предоставление земельного участка в аренду без проведения тор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Гражданский кодекс РФ (часть первая) от 30.11.1994 № 51-ФЗ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Гражданский кодекс РФ (часть вторая) от 26.01.1996 № 14-ФЗ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Земельный Кодекс РФ от 25.10.2001 № 136-ФЗ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(п. 8 приложения № 1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едеральный закон «О введение в действие Земельного кодекса Российской Федерации» от 25.10.2001 № 137-ФЗ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Закон РФ от 15.01.1993 № 4301-1 «О статусе Героев Советского Союза, Героев Российской Федерации и полных кавалеров ордена Славы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от 09.01.1997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«О введение в действие Земельного кодекса Российской Федерации» от 25.10.2001 № 137-ФЗ;</w:t>
            </w:r>
          </w:p>
          <w:p>
            <w:pPr>
              <w:pStyle w:val="Normal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-Постановление Администрации Меркуловского сельского поселения от 20.11.2019 № 113 «</w:t>
            </w:r>
            <w:r>
              <w:rPr>
                <w:kern w:val="2"/>
                <w:szCs w:val="24"/>
                <w:lang w:eastAsia="en-US"/>
              </w:rPr>
              <w:t>Об установлении Порядка определения размера арендной платы за использование земельных участков, находящихся в муниципальной собственности Меркуловского сельского поселения</w:t>
            </w:r>
            <w:r>
              <w:rPr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варительное согласование предоставления земельного участка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Гражданский кодекс РФ (часть первая) от 30.11.1994 № 51-ФЗ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Гражданский кодекс РФ (часть вторая) от 26.01.1996 № 14-ФЗ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Кодекс РФ от 25.10.2001 № 136-ФЗ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Областной закон Ростовской области от 22.07.2003 № 19-ЗС (ст. 8.3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«О введение в действие Земельного кодекса Российской Федерации» от 25.10.2001 № 137-ФЗ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Закон РФ от 15.01.1993 № 4301-1 «О статусе Героев Советского Союза, Героев Российской Федерации и полных кавалеров ордена Славы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от 09.01.1997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(п. 8 приложения № 1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 юрид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-Жилищный кодекс Российской Федерации от 29.12.2004 № 188-ФЗ (ст. 12, Глава 7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 14, 16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-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-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      </w:r>
            <w:r>
              <w:rPr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-Постановление Администрации Ростовской области от 29.12.2005 № 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лица.</w:t>
            </w:r>
          </w:p>
        </w:tc>
      </w:tr>
      <w:tr>
        <w:trPr>
          <w:trHeight w:val="5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  разрешения на уничтожение, повреждение, пересадку зеленых наса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радостроительный кодекс   РФ от 29.12.2004 г. № 190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- Приказ 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населенных пунктов Ростовской обла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- Постановление  Правительства Ростовской области от 12.07.2012 г. № 622 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>
          <w:trHeight w:val="7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Градостроительный кодекс РФ от 29.12.2004 № 190-ФЗ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муниципальные правовые акты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риказ Минфина России от 11.12.2014 № 146 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Гражданский кодекс РФ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-Федеральный закон от  27.07.2010  №210  -ФЗ « Об  организации   предоставления  государственных  и  муниципальных  услуг»,  131  ФЗ  «Об  общих  принципах  организации  местного  самоуправления  в  Российской  Федер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Земельный кодекс от 25.10.2001 №136-ФЗ (п.5 ст.22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Федеральный закон «Об ипотеке (залог недвижимости) от 16.07.1998 №102-ФЗ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от 27.07.2010  №210-ФЗ «Об организации предоставления государственных и муниципальных услуг» (пункт 3 статьи 7 ).</w:t>
            </w:r>
          </w:p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х участков для целей, не связанных 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со строительством единственному заявите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szCs w:val="24"/>
              </w:rPr>
              <w:t>- Федеральный закон от 25.10.2001 г.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закон от 24.07.2007 г. № 221-ФЗ «О государственном кадастре недвижим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едеральный закон от 29.07.1998 г. № 135-ФЗ «Об оценочной деятельности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 </w:t>
            </w:r>
            <w:r>
              <w:rPr>
                <w:szCs w:val="24"/>
              </w:rPr>
              <w:t>Федеральный закон от 6 апреля 2011 г. N 63-ФЗ «Об электронной подписи»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 </w:t>
            </w:r>
            <w:r>
              <w:rPr>
                <w:szCs w:val="24"/>
              </w:rPr>
              <w:t xml:space="preserve">Федеральный закон от 27.07.2006 № 152-ФЗ «О персональных данных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Федеральный закон от 24.11.1995 № 181-ФЗ «О социальной защите инвалидов в Российской Федерации» (в редакции, предусмотренной Федеральным законом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иказ Минэкономразвития России от 24 ноября 2008 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иказ Министерства связи и массовых коммуникаций Российской Федерации от 13 апреля 2012 г. N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Устав муниципального образования «Меркуловское сельское посел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Земельный кодекс Российской Федерации, Федеральный закон 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-Федеральный закон от 27 июля 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дача разрешения на 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емля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 Федеральный закон от 27 июля 2006 года № 152-ФЗ «О персональных данных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 Устав муниципального образования «Меркуловского сельского поселения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Правила благоустройства и санитарного содержания населенных пунктов Меркуловского сельского поселения», утвержденные решением Собрания депутатов Меркуловского сельского поселения от 26.06.2017 г. № 44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специальных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Меркуловского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Шолоховский район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. Меркуловский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Победы, д.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88635378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Налоговый кодекс Российской Федерации (часть вторая) от 05.08.2000 г. № 117-ФЗ («Собрание законодательства РФ», 07.08.2000, № 32, ст. 3340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от 06.10.2003 г. № 131-ФЗ «Об общих принципах организации местного самоуправления в РФ» («Собрание законодательства РФ», 06.10.2003, № 40, ст. 3822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от 24.07.2007 г. № 221-ФЗ «О государственном кадастре недвижимости» («Российская газета», № 165, 01.08.2007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Ф», 12.11.2007, № 46, ст. 5553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от 27.07.2010 г. № 210-ФЗ «Об организации предоставления государственных и муниципальных услуг» («Российская газета», № 168, 30.07.2010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Федеральный закон от 06.04.2011 г. № 63-ФЗ «Об электронной подписи» («Российская газета», № 75, 08.04.2011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остановление Правительства РФ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«Собрание законодательства РФ», 23.11.2009, № 47, ст. 5673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остановление Правительства РФ от 15.04.2011 г. № 272 «Об утверждении Правил перевозок грузов автомобильным транспортом» («Собрание законодательства РФ», 25.04.2011, № 17, ст. 2407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остановление Правительства РФ от 25.06.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остановление Правительства РФ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риказ Минтранса России от 24.07.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«Российская газета», № 265, 16.11.2012)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Приказ Министерства транспорта РФ от 15 января 2014 года № 7 «Об утверждений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наземным транспортом, к безопасной работе и транспортных средств к безопасной эксплуатации</w:t>
            </w:r>
            <w:r>
              <w:rPr>
                <w:szCs w:val="24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Физические и юридические лица.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Специалист</w:t>
        <w:tab/>
        <w:tab/>
        <w:tab/>
        <w:tab/>
        <w:t xml:space="preserve">                               </w:t>
        <w:tab/>
        <w:tab/>
        <w:t>В.А. Грач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Основной текст Знак"/>
    <w:basedOn w:val="Style8"/>
    <w:qFormat/>
    <w:rPr>
      <w:rFonts w:ascii="Times New Roman CYR" w:hAnsi="Times New Roman CYR" w:cs="Times New Roman CYR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Основной текст с отступом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1">
    <w:name w:val="Основной текст с отступом Знак1"/>
    <w:basedOn w:val="Style8"/>
    <w:qFormat/>
    <w:rPr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8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8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eastAsia="Lucida Sans Unicode" w:cs="Mangal"/>
      <w:kern w:val="2"/>
      <w:szCs w:val="21"/>
      <w:lang w:bidi="hi-IN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02" w:before="0" w:after="360"/>
      <w:ind w:hanging="1100"/>
      <w:jc w:val="center"/>
      <w:textAlignment w:val="auto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1:00Z</dcterms:created>
  <dc:creator>МНОГО БУДЕШЬ ЗНАТЬ -</dc:creator>
  <dc:description/>
  <cp:keywords/>
  <dc:language>en-US</dc:language>
  <cp:lastModifiedBy>Admin</cp:lastModifiedBy>
  <cp:lastPrinted>2020-12-21T10:00:00Z</cp:lastPrinted>
  <dcterms:modified xsi:type="dcterms:W3CDTF">2021-02-03T08:42:00Z</dcterms:modified>
  <cp:revision>45</cp:revision>
  <dc:subject/>
  <dc:title> </dc:title>
</cp:coreProperties>
</file>