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ГО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71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1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ерку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77 от 01.11.2018 год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остановк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 граждан, имеющих трех и более детей, в целя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го предоставления  земельного участка 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для индивидуального жилищ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ведения личного подсобного хозяйства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з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»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базы</w:t>
      </w:r>
      <w:r>
        <w:rPr/>
        <w:t xml:space="preserve">  </w:t>
      </w:r>
      <w:r>
        <w:rPr>
          <w:sz w:val="28"/>
          <w:szCs w:val="28"/>
        </w:rPr>
        <w:t xml:space="preserve">Меркуловского  сель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еркуловского сельского поселения № 77 от 01.11.2018 г.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становка на учет граждан, имеющих трех и более детей, в целях бесплатного предоставления  земельного участка в собственность для индивидуального жилищного строительства, ведения личного подсобного хозяйства или соз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»».</w:t>
      </w:r>
    </w:p>
    <w:p>
      <w:pPr>
        <w:pStyle w:val="ConsPlusTitle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еркуловского  сельского поселения                                                 Е.А. Мутил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8:00Z</dcterms:created>
  <dc:creator>user</dc:creator>
  <dc:description/>
  <cp:keywords/>
  <dc:language>en-US</dc:language>
  <cp:lastModifiedBy>Admin</cp:lastModifiedBy>
  <cp:lastPrinted>2021-01-14T12:39:00Z</cp:lastPrinted>
  <dcterms:modified xsi:type="dcterms:W3CDTF">2021-01-14T09:39:00Z</dcterms:modified>
  <cp:revision>9</cp:revision>
  <dc:subject/>
  <dc:title>АДМИНИСТРАЦИЯ БАЗКОВСКОГО СЕЛЬСКОГО ПОСЕЛЕНИЯ</dc:title>
</cp:coreProperties>
</file>