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0 декабря 2020 г.                                                      № 91       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496,2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159,5тыс. рублей: областной бюджет 336,7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8,0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496,2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195,5 тыс. рублей областной бюджет 336,7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8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0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0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0-01-15T10:52:00Z</cp:lastPrinted>
  <dcterms:modified xsi:type="dcterms:W3CDTF">2021-01-05T12:00:00Z</dcterms:modified>
  <cp:revision>4</cp:revision>
  <dc:subject/>
  <dc:title> </dc:title>
</cp:coreProperties>
</file>