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декабря2020 г                                           № 89                                             х. Меркул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куловского сельского поселения №99 от 29.11.2018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б утверждении муниципальной программы Меркул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Развитие транспортной системы»</w:t>
      </w:r>
    </w:p>
    <w:p>
      <w:pPr>
        <w:pStyle w:val="Normal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Внести в постановление Администрации Меркуловского сельского поселения №99 от 29.11.2018 «Об утверждении муниципальной программы Меркуловского сельского поселения «Развитие транспортной системы» следующие изме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«Развитие транспортной системы», паспорте подпрограммы «Развитие транспортной систем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финансирование программных мероприятий осуществляется за счет средств областного </w:t>
      </w:r>
      <w:r>
        <w:rPr>
          <w:rFonts w:eastAsia="Calibri" w:cs="Times New Roman" w:ascii="Times New Roman" w:hAnsi="Times New Roman"/>
          <w:spacing w:val="-4"/>
          <w:kern w:val="2"/>
          <w:lang w:eastAsia="en-US"/>
        </w:rPr>
        <w:t>бюджета, а также бюджета поселения и внебюджетны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источников в объемах, предусмотренных </w:t>
      </w:r>
      <w:r>
        <w:rPr>
          <w:rFonts w:cs="Times New Roman" w:ascii="Times New Roman" w:hAnsi="Times New Roman"/>
        </w:rPr>
        <w:t>муниципальной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ограмм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ий объем финансирования программы составляет </w:t>
      </w:r>
    </w:p>
    <w:p>
      <w:pPr>
        <w:pStyle w:val="Normal"/>
        <w:rPr/>
      </w:pPr>
      <w:r>
        <w:rPr>
          <w:rFonts w:cs="Times New Roman" w:ascii="Times New Roman" w:hAnsi="Times New Roman"/>
        </w:rPr>
        <w:t>20070,8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524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8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1646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1646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646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646,3 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646,3 тыс.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 поселения составляет –19668,4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9668,4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131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8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1646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1646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646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646,3 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646,3 тыс. рублей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бластной бюджет  составляет – 402,4 тыс. рублей, в том числе: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 – 402,4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2021 год – 0,0  тыс. рублей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2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6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8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9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0 год – 0,0  тыс. рублей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Приложение №3 к муниципальной программе Меркуловско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 xml:space="preserve">Расходы бюджета Меркуловского 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Приложение №4 к муниципальной программе Меркуловско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703" w:gutter="0" w:header="0" w:top="284" w:footer="0" w:bottom="238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  <w:trHeight w:val="41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007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007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007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007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>
          <w:trHeight w:val="72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 1.1. Ремонт и с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одержание внутрипоселковых  автомобильных дорог общего пользования местного значен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8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007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>
          <w:trHeight w:val="5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5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007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1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007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1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0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  «Развитие транспортной систем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</w:t>
            </w:r>
            <w:r>
              <w:rPr>
                <w:color w:val="000000"/>
                <w:kern w:val="2"/>
                <w:sz w:val="22"/>
                <w:szCs w:val="22"/>
              </w:rPr>
              <w:t>одержание внутрипоселковых 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851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NormalTimesNewRoman">
    <w:name w:val="ConsNormal + Times New Roman"/>
    <w:basedOn w:val="Normal"/>
    <w:qFormat/>
    <w:pPr>
      <w:suppressAutoHyphens w:val="true"/>
      <w:autoSpaceDE w:val="true"/>
      <w:ind w:firstLine="562"/>
      <w:jc w:val="both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7:00Z</dcterms:created>
  <dc:creator>Овчелупова Лена</dc:creator>
  <dc:description/>
  <cp:keywords/>
  <dc:language>en-US</dc:language>
  <cp:lastModifiedBy>admin</cp:lastModifiedBy>
  <cp:lastPrinted>2020-08-28T11:24:00Z</cp:lastPrinted>
  <dcterms:modified xsi:type="dcterms:W3CDTF">2021-01-05T11:40:00Z</dcterms:modified>
  <cp:revision>10</cp:revision>
  <dc:subject/>
  <dc:title/>
</cp:coreProperties>
</file>