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0.12.2020                                                        № 86  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228,5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595,5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724,0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595,5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504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0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6"/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1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1-01-05T10:40:00Z</dcterms:modified>
  <cp:revision>28</cp:revision>
  <dc:subject/>
  <dc:title> </dc:title>
</cp:coreProperties>
</file>