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8»  августа 2019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в целях бесплатного предо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в собственность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8.3. Областного закона Ростовской области от 22.07.2003 № 19-ЗС «О регулировании земельных отношений в Ростовской области», </w:t>
      </w:r>
      <w:r>
        <w:rPr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Меркуловского сельского поселения  от </w:t>
      </w:r>
      <w:r>
        <w:rPr>
          <w:sz w:val="28"/>
          <w:szCs w:val="28"/>
          <w:lang w:val="ru-RU"/>
        </w:rPr>
        <w:t>21.12.2015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а по предоставлению муниципальной услуги 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Меркуловского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8.08.2019 г. №84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Постанов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учет граждан, имеющих трех и боле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етей, в целях бесплатного предоставл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емельного участка в собственность дл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поселения при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- МФЦ)  при осуществлении полномочий по п</w:t>
      </w:r>
      <w:r>
        <w:rPr>
          <w:color w:val="000000"/>
          <w:sz w:val="28"/>
          <w:szCs w:val="28"/>
        </w:rPr>
        <w:t>остановк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Целью предоставления муниципальной услуги является п</w:t>
      </w:r>
      <w:r>
        <w:rPr>
          <w:color w:val="000000"/>
          <w:sz w:val="28"/>
          <w:szCs w:val="28"/>
        </w:rPr>
        <w:t>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  Круг заявителей и условия, при которых они имеют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Гражданам, указанным в пункте 1.2. земельные участки предоставляются для индивидуального жилищного строительства в соответствии с документами территориального планирования и правилами землепользования и застройки муниципальных образований в Ростовской области в порядке, установленном статьей 8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Областного закона от 09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могут выступать физические лица, имеющие такое право</w:t>
      </w:r>
      <w:r>
        <w:rPr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61 Ростовская область, Шолоховский район, х. Меркуловский, пер.Победы,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32; факс 8(86353) 78-1-42.</w:t>
      </w:r>
    </w:p>
    <w:p>
      <w:pPr>
        <w:pStyle w:val="ConsPlusTitle"/>
        <w:ind w:left="-105" w:firstLine="8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ети «Интернет»: http://www.adm-</w:t>
      </w:r>
      <w:r>
        <w:rPr>
          <w:b w:val="false"/>
          <w:sz w:val="28"/>
          <w:szCs w:val="28"/>
          <w:lang w:val="en-US"/>
        </w:rPr>
        <w:t>merkulov</w:t>
      </w:r>
      <w:r>
        <w:rPr>
          <w:b w:val="false"/>
          <w:sz w:val="28"/>
          <w:szCs w:val="28"/>
        </w:rPr>
        <w:t>skoe.ru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 Меркуловского сельского поселения sp43081@donpac.ru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(далее –  МФЦ)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МФЦ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Адрес электронной почты МФЦ Шолоховского района: mfc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в Администрацию Меркуловского сельского поселения или МФЦ Шолох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ind w:firstLine="567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. МФЦ Шолоховского района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rStyle w:val="Rvts7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выдача о</w:t>
      </w:r>
      <w:r>
        <w:rPr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фермерского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кодекс РФ от 25.10.2001 №136-ФЗ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еркул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от 25.05.2012г. №159 «Об утверждении Генерального плана и правил землепользования и застройки Меркуловского сельского поселения»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ление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й акт об установлении над ребенком опеки или попечитель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браке (расторжении) в случае несоответствия фамилий родителя и ребенка (детей) </w:t>
      </w:r>
      <w:r>
        <w:rPr>
          <w:i/>
          <w:iCs/>
          <w:color w:val="000000"/>
          <w:sz w:val="28"/>
          <w:szCs w:val="28"/>
        </w:rPr>
        <w:t>- копии при предъявлении оригинала или копии за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  <w:r>
        <w:rPr>
          <w:rFonts w:eastAsia="Arial"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граждан, имеющих трех 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в целях бесплатного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решение о подготовке постановления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1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Меркулов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, 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1.3.  Административная процедура - решение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 xml:space="preserve">, либо о мотивированном отказе в оказа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на определенном праве направляется для визирования Главе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4. Административная процедура - 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 xml:space="preserve"> с присвоением регистрационного номера в очереди, либо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5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Органы местного самоуправления и уполномоченные 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бжалуемых решениях и действиях (бездействии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, поступившая в орган, предоставляющий муниципальную услугу 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6. 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е позднее дня, следующего за днем принятия решения, указанного 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1.</w:t>
        <w:tab/>
        <w:t>  Способы информирования заявителей о порядке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6:00Z</dcterms:created>
  <dc:creator>Admin</dc:creator>
  <dc:description/>
  <cp:keywords/>
  <dc:language>en-US</dc:language>
  <cp:lastModifiedBy>Admin</cp:lastModifiedBy>
  <cp:lastPrinted>2019-08-09T09:21:00Z</cp:lastPrinted>
  <dcterms:modified xsi:type="dcterms:W3CDTF">2021-01-11T17:28:00Z</dcterms:modified>
  <cp:revision>14</cp:revision>
  <dc:subject/>
  <dc:title/>
</cp:coreProperties>
</file>