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23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9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ламента  п</w:t>
      </w:r>
      <w:r>
        <w:rPr>
          <w:bCs/>
          <w:sz w:val="28"/>
          <w:szCs w:val="28"/>
        </w:rPr>
        <w:t>редоставления муниципальной услуг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муниципальной собственности (приватизация муниципального жилищного фонда)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2.05.2006 № 59-ФЗ «О порядке рассмотрения обращений граждан Российской Федерации», Постановлением Правительства Российской Федерации  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(приватизация муниципального жилищного фонда)» (приложение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2. Признать утратившим силу Постановление Главы Администрации Меркуловского сельского поселения от 23 декабря 2015г. №171 «</w:t>
      </w:r>
      <w:r>
        <w:rPr>
          <w:sz w:val="28"/>
          <w:szCs w:val="28"/>
        </w:rPr>
        <w:t>Об утверждении административного регламента  п</w:t>
      </w:r>
      <w:r>
        <w:rPr>
          <w:bCs/>
          <w:sz w:val="28"/>
          <w:szCs w:val="28"/>
        </w:rPr>
        <w:t xml:space="preserve">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утвержденного административного регламента на официальном сайте Администрации Меркуловского сельского поселения 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 xml:space="preserve">                                  Е.А. Мут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04.2019 г.  № 51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9"/>
        <w:jc w:val="center"/>
        <w:rPr/>
      </w:pPr>
      <w:r>
        <w:rPr>
          <w:sz w:val="28"/>
          <w:szCs w:val="28"/>
        </w:rPr>
        <w:t>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Style19"/>
        <w:jc w:val="both"/>
        <w:rPr/>
      </w:pPr>
      <w:r>
        <w:rPr>
          <w:sz w:val="28"/>
          <w:szCs w:val="28"/>
        </w:rPr>
        <w:t>1.1.  Административный регламент по предоставлению муниципальной услуги  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  (далее – административный регламент) определяет сроки и последовательность действий (административных процедур) Администрации Меркуловского сельского поселения.  Муниципальная услуга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 (далее -муниципальная услуга) предоставляется в целях повышения качества исполнения и доступности результата предоставления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1.2.      Получателями муниципальной услуги являются граждане Российской Федерации, занимающие жилые помещения, находящиеся в муниципальной собственности, на условиях социального найма, проживающие на территории Меркуловского сельского поселения  и обратившиеся в Администрацию Меркулов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 Администрацией Меркуловского сельского поселения, расположенной по адресу: 346261, Ростовская обл., Шолоховский район, х. Меркуловский, пер. Победы,5. Режим работы: понедельник - пятница с 9.00 до 17.00, перерыв с 13.00 до 14.0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  8 (86353) 78-1-42, официальный портал Администрации  Меркуловского сельского поселения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rkul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ko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в приемные час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граждан – получателей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, в том числе с использованием средств электронной почты. Предоставление информации при личном приеме является приоритетным способом консультирова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о порядке предоставления муниципальной услуги осуществляется специалистами Администрации Меркуловского сельского поселения в приемные часы по адресу: 346261,Ростовская область, Шолоховский район, х. Меркуловский, пер. Победы,5, телефон (86353) 78-1-42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,  участвующая в предоставлении муниципальной услуги, -   МАУ «Многофункциональный центр предоставления государственных и муниципальных услуг Шолоховского района» (далее – МАУ МФЦ). МАУ МФЦ расположено  по адресу: 346270, Ростовская обл., Шолоховский район, ст.Вешенская, ул.Шолохова,50. Режим работы МАУ МФЦ: понедельник – пятница с 9.00 до 17.0, без перерыва, суббота, воскресенье выходной. Контактный телефон: 8 (86353) 22-6-36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фициальный сайт МАУ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solohovskiy.mfc61.ru, адрес электронной почты МАУ МФЦ:</w:t>
      </w:r>
      <w:r>
        <w:rPr>
          <w:color w:val="000000"/>
          <w:sz w:val="28"/>
          <w:szCs w:val="28"/>
        </w:rPr>
        <w:t xml:space="preserve"> mfc_shr@mail.ru</w:t>
      </w:r>
      <w:r>
        <w:rPr>
          <w:sz w:val="28"/>
          <w:szCs w:val="28"/>
        </w:rPr>
        <w:t>. Информация о порядке предоставления муниципальной услуги предоставляется в приемные час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граждан – получателей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, в том числе с использованием средств электронной почты. Предоставление информации при личном приеме является приоритетным способом консультирова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оставление информации заявителям о порядке предоставления муниципальной услуги осуществляется специалистами МАУ МФЦ в приемные часы по адресу: 346270, Шолоховский район, ст.Вешенская. ул.Шолохова,50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ледующим вопросам:</w:t>
      </w:r>
    </w:p>
    <w:p>
      <w:pPr>
        <w:pStyle w:val="Style19"/>
        <w:jc w:val="both"/>
        <w:rPr/>
      </w:pPr>
      <w:r>
        <w:rPr>
          <w:sz w:val="28"/>
          <w:szCs w:val="28"/>
        </w:rPr>
        <w:t>сведения о местонахождении Администрации Меркуловского сельского поселения, номера кабинетов, контактные телефоны, адрес электронной почты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рафик работы Администрации Меркуловского сельского по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ых правовых актов, регулирующих предоставл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ход рассмотрения обращений, поданных на предоставление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1.4. Информация о порядке предоставления муниципальной услуги размещается на портале Администрации Меркуловского сельского поселения, в средствах массовой информации, на информационных стендах в здании Администрации Меркулов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 настоящего административного регламен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к административному регламенту и краткое описание порядка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Меркуловского сельского поселения. Организация, участвующая в предоставлении муниципальной услуги, - МАУ «Многофункциональный центр предоставления государственных и муниципальных услуг Шолоховского района»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  договора передачи жилого помещения в собственность граждан или мотивированный отказ в предоставлении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исчисляется в рабочих днях со дня представления заявителем в Администрацию Меркуловского сельского поселения или МАУ МФЦ всех необходимых для оказания данной услуги документов. Общий срок предоставления муниципальной услуги составляет два месяца со дня подачи документ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непосредственно регулирующие предоставление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Ф, 03.01.2005, № 1 (часть 1), с. 14; Российская газета, 12.01.2005, № 1; Парламентская газета, 15.01.2005, № 7-8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4.07.1991 № 1541-1 «О приватизации жилищного  фонда  в  РФ» (Ведомости СНД и ВС РСФСР, 11.07.1991,  № 28,     с. 959; Бюллетень нормативных актов, 1992, № 1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 (Собрание законодательства РФ, 27.11.1995, № 48, с. 4563; Российская газета, 02.12.1995, № 234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 от 27.07.2010 № 210-ФЗ  «Об организации предоставления государственных и муниципальных услуг» (Российская газета, 30.07.2010, № 168;  Собрание законодательства РФ, 02.08.2010, № 31, ст. 4179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ействующие в данной сфере нормативные акт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Style19"/>
        <w:jc w:val="both"/>
        <w:rPr/>
      </w:pPr>
      <w:r>
        <w:rPr>
          <w:sz w:val="28"/>
          <w:szCs w:val="28"/>
        </w:rPr>
        <w:t>2.6.1. Заявление о передаче в собственность граждан занимаемого ими муниципального жилого помещения (приватизации) (Приложение №1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2.1. Для заявителя и для каждого члена семьи: паспорт гражданина Российской Федерации, удостоверяющий личность гражданина Российской Федерации, временное удостоверение личности (для  граждан Российской Федерации)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3. Свидетельство о рождении (для лиц, не достигших возраста 14 лет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3.1 Свидетельство о перемене имени, свидетельство о заключении брака, свидетельство о расторжении брака - в случае изменения персональных данных лиц, включенных в договор социального найма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1. Доверенность, оформленная в установленном законом порядке, на представление интересов заяв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2. Свидетельство о рож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3. Свидетельство об усыновл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4. Акт органа опеки и попечительства о назначении опекуна или попеч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5. От иных членов семьи необходимы документы:  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5.1. Нотариально оформленный отказ от участия в приватизации или заявление об отказе от участия в приватизации (при личном обращени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7. Договор социального найма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 Документ с предыдущих мест жительства после 01.08.1991, подтверждающий, что ранее по адресам проживания право на приватизацию не использовано (копия при предъявлении оригинала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1. Справка о регистрации по месту житель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2. Справка из Б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9.    Справка о зарегистрированных лицах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9.1.  Поквартирная карточка (копия), заверенная уполномоченным органом или выписка из лицевого счета (копия при предъявлении оригинала) или выписка из домовой книги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10. Технический паспорт на жилое помещение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  2.6.1 – 2.6.10,  представляются заявителем самостоятельно в случае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2.6.9, запрашиваются органом, предоставляющим муниципальную услугу, в рамках межведомственного информационного взаимодействия, однако заявитель вправе представить указанные документы по собственной инициатив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заявителем лично в отдел или МАУ МФЦ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которые не могут явиться лично, представляется доверенность на совершение действий по участию в приватизации. Доверенность должна быть нотариально удостоверена, за исключением случаев, предусмотренных закон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ребуемые для получения муниципальной услуги документы могут быть получены следующими способам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документов, находящихся у заяв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ок и справок в соответствующих организаци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вышеуказанных документов нотариально не заверены, представление этих копий осуществляется заявителем с предъявлением оригиналов доку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унктами 1  и  2  части  1 статьи  7  Федерального  закона  от   27.07.2010  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 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 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сутствие одного из документов, предоставляемых заявителем, указанных в пункте 2.6 административного регламен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ение за получением муниципальной услуги неуполномоченного лиц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существлено в рамках административного судопроизводства, согласно ст.1 КАС РФ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9. Плата за предоставление муниципальной услуги не взима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муниципальной услуги составляет 15 мину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получателя муниципальной услуги о предоставлении услуги не может превышать одного рабочего дн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12. Помещения для предоставления муниципальной услуги размещаются в здании Администрации Меркуловского сельского поселения по адресу: 346261, Ростовская область, Шолоховский район, х. Меркуловский, пер. Победы,5, или  в здании  МАУ МФЦ  по адресу: 346270, Ростовская обл., Шолоховский район. ст.Вешенская. ул.Шолохова,50. На территории, прилегающей к административному зданию, оборудуются места для парковки автотранспортных средст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 том числе отвечающих требованиям по обеспечению доступности для инвалидов в соответствии с законодательством  Российской Федерации  о социальной защите инвалид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 сектор ожидания очереди отводится коридор. Место ожидания предоставления муниципальной услуги оборудуется кресельными секциями и скамьями (банкетками) для си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оборудуются доступные места общего пользования (туалеты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требованиям санитарно-эпидемиологических правил и норматив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рошкового пожаротуш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истемами кондиционирования (охлаждения и нагревания) воздух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3.  Места  предоставления муниципальной услуги обеспечивают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необходимых документов, оборудуются информационными стендами, стульями и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граждан по вопросам предоставления муниципальной услуги, номера телефонов, адреса интернет-сайтов и электронной почт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сотрудников отдела и МАУ МФЦ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олучател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в виде блок-схе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тдела и МАУ МФЦ в предоставлении муниципальной услуги, а также должностных лиц и работник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а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атривается возможность свободного входа и выхода сотрудников из помещ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4.  Показатели доступности и качества оказа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взаимодействий заявителя с должностными лиц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взаимодействия заявителя с должностными лицами при предоставлении муниципальной услуги составляет 30 минут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АУ МФЦ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меет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и их последовательность (Приложение №2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 на оказа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пакета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фонда), в том числе направление запросов в рамках межведомственного взаимодействия, и, в случае обращения заявителя в МАУ МФЦ,  пересылка заявления  с документами в  отдел;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дание постановления  Администрации Меркул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:  выдача договора передачи жилого помещения в собственность, либо мотивированный отказ в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   к  административному регламент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заявления и документов на оказание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в МАУ МФЦ или Администрацию Меркуловского сельского поселения  документов, необходимых для предоставления муниципальной услуги в соответствии с пунктом 2.6 административного регламента.</w:t>
      </w:r>
    </w:p>
    <w:p>
      <w:pPr>
        <w:pStyle w:val="Style19"/>
        <w:jc w:val="both"/>
        <w:rPr/>
      </w:pPr>
      <w:r>
        <w:rPr>
          <w:sz w:val="28"/>
          <w:szCs w:val="28"/>
        </w:rPr>
        <w:t>Специалист МАУ МФЦ или специалист Администрации Меркуловского сельского поселения устанавливает личность заявителя, в том числе проверяет документ, удостоверяющий личность, а также проверяет полномочия представителя заявителя действовать от его имени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унктом 2.7 административного регламента, специалист МАУ МФЦ или специалист Администрации Меркуловского сельского поселения осуществляет прием и регистрацию заявления: делает отметку о приеме заявления, указывает количество принятых документов и дату регистрации заявления. Отметка о приеме заявления и документов проставляется на копии заявления, указываются дата и время приема, фамилия, имя, отчество принявшего заявление и документы, контактные телефоны. Копия заявления с отметкой о его приеме передается заявител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и непосредственном обращении заявителя в отдел или МАУ  МФЦ  осуществляется в день обращения заявителя. При поступлении заявления и документов по почте регистрация документов осуществляется не позднее дня, следующего за днем их поступ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с пакетом доку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 рабочий день.</w:t>
      </w:r>
    </w:p>
    <w:p>
      <w:pPr>
        <w:pStyle w:val="Style19"/>
        <w:jc w:val="both"/>
        <w:rPr/>
      </w:pPr>
      <w:r>
        <w:rPr>
          <w:sz w:val="28"/>
          <w:szCs w:val="28"/>
        </w:rPr>
        <w:t>3.3. Формирование пакета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 фонда), в том числе  в случае обращения заявителя в МАУ МФЦ,  пересылка заявления  с документами в Администрацию Меркулов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  заявления с прилагаемым пакетом документов специалистом МАУ МФЦ или Администрации Меркулов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пециалист МАУ МФЦ или Администрации Меркуловского сельского поселения, ответственный за предоставление муниципальной услуги, проверяет документы заявителя на комплектность и соответствие требованиям административного регламента, а также устанавливает отсутствие оснований для отказа в предоставлении муниципальной услуги, предусмотренных пунктом 2.7  административного регламента. 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непредставления заявителем по собственной инициативе документов, указанных в подпунктах 2.6.8-2.6.10, специалист Администрации Меркуловского сельского поселения  или МАУ МФЦ, ответственный за предоставление муниципальной услуги, в рамках межведомственного взаимодействия обращается с запрос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АУ МФЦ или в территориальное управление по месту регистрации справки о составе семьи по месту регистрации лиц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бюро технической инвентариз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   ТСЖ, ЖСК, управляющую компанию,    выписки из домовой книги или копии финансового лицевого счета.</w:t>
      </w:r>
    </w:p>
    <w:p>
      <w:pPr>
        <w:pStyle w:val="Style19"/>
        <w:jc w:val="both"/>
        <w:rPr/>
      </w:pPr>
      <w:r>
        <w:rPr>
          <w:sz w:val="28"/>
          <w:szCs w:val="28"/>
        </w:rPr>
        <w:t>Представление документов и (или) информации, необходимой для предоставления муниципальной услуги, осуществляется в том числе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 Меркулов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и направление межведомственного запроса осуществляется в течение одного рабочего дня со дня поступления заявления к специалисту МАУ МФЦ или специалисту Администрации Меркуловского сельского поселения, ответственному за предоставление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самостоятельно представил указанные сведения, процедура, связанная с направлением запросов, не выполняе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фонда), и, в случае обращения заявителя в МАУ МФЦ, пересылка заявления  с документами, в том числе полученными в рамках межведомственного взаимодействия,  в  Администрацию Меркулов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0 рабочих дней.</w:t>
      </w:r>
    </w:p>
    <w:p>
      <w:pPr>
        <w:pStyle w:val="Style19"/>
        <w:jc w:val="both"/>
        <w:rPr/>
      </w:pPr>
      <w:r>
        <w:rPr>
          <w:sz w:val="28"/>
          <w:szCs w:val="28"/>
        </w:rPr>
        <w:t>3.4. Издание постановления  Администрации Меркул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лучение  специалистом Администрации Меркуловского сельского поселения, ответственным за предоставление муниципальной услуги, заявления и пакета документов. 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7 административного регламента, специалист Администрации Меркуловского сельского поселения, ответственный за предоставление муниципальной услуги, осуществляет подготовку проекта постановления Администрации Меркул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 и его согласование с должностными лицами Администрации в установленном порядке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наличия оснований,  указанных  в пункте 2.7 административного регламента, специалист Администрации Меркуловского сельского поселения, ответственный за предоставление муниципальной услуги, осуществляет подготовку письма  об отказе в передаче в собственность граждан занимаемых ими жилых помещений, находящихся в муниципальной собствен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оснований для отказа в предоставлении муниципальной услуги, указанных в пункте 2.7 настоящего административного регламента. Срок исполнения административной процедуры – 4 дня. Результатом административной процедуры является издание постановления Администрации Меркул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, либо мотивированный письменный отказ в предоставлении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ние заявителя о принятом решении и выдача  договора передачи жилого помещения в собственность граждан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    постановление Администрации Меркул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 Результатом административной процедуры является выдача договора передачи или письмо, адресованное заявителю, с информацией об отказе в предоставлении муниципальной услуги. Срок исполнения административной процедуры – 5 дн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дачей документов заявителю о предоставлении (отказе в предоставлении) муниципальной услуги осуществляет заведующий сектором по земельным и имущественным отношения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АУ МФЦ и заведующим сектором по земельным и имущественным отношениям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2.  Директор МАУ МФЦ и заведующий сектором по земельным и имущественным отношениям организуют  работу по предоставлению муниципальной услуги, определяют должностные обязанности специалистов, осуществляющих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3. Текущий контроль за полнотой и качеством предоставления муниципальной услуги осуществляется путем проведения директором МАУ МФЦ и главой Администрации Меркуловского сельского поселения Административного регламента и нормативных правовых актов Российской Федерации, Ростовской области и органа местного самоуправ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директором МАУ МФЦ и главой Администрации Меркуловского сельского посе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4. Специалисты МАУ МФЦ и Администрации Меркуловского сельского поселения, осуществляющие информирование по вопросам предоставления муниципальной услуги, а также прием документов, рассмотрение заявлений, несут персональную ответственность за соблюдение порядка информирования, приема и срока рассмотрения документов, а также за соответствие результатов рассмотрения заявления требованиям законодательства Российской Федерац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м порядка и срока оформления документов, а также за достоверность вносимых в эти документы сведе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я, а также рассмотрение, принятие решений и подготовку ответа на обращение заявителя, содержащее жалобу на решение должностного лица. </w:t>
      </w:r>
    </w:p>
    <w:p>
      <w:pPr>
        <w:pStyle w:val="Style19"/>
        <w:jc w:val="both"/>
        <w:rPr/>
      </w:pPr>
      <w:r>
        <w:rPr>
          <w:sz w:val="28"/>
          <w:szCs w:val="28"/>
        </w:rPr>
        <w:t>4.7. Плановые проверки осуществляются ежеквартально в соответствии с распоряжением (приказом) директора МАУ МФЦ и главой Администрации Меркулов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8. Решение о проведении внеплановой проверки полноты и качества предоставления муниципальных услуг принимается директором МАУ МФЦ и главой Администрации Меркуловского сельского поселения в следующих случаях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ркой устранения ранее выявленных нарушений исполнения положений Административного регламента, а также иных нормативных правовых актов, устанавливающих требования к предоставлению муниципальной услуг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ступления в МАУ МФЦ, в Администрацию Меркуловского сельского поселения обращений физических лиц с жалобами на нарушения их прав и законных интересов действиями (бездействием) должностных лиц, отвечающих за предоставление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том случае, если в результате контроля обнаружены несоответствия в документах, в действиях сотрудников, участвующих в предоставлении муниципальной услуги, руководитель обеспечивает разработку и выполнение действий по устранению выявленных несоответствий и их причин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нтроль за предоставлением муниципальной услуги со стороны граждан, их объединений и организаций осуществляется путем получения письменной, устной  информации или информации в электронном виде  о наличии в действиях (бездействии) ответственных должностных лиц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12. Граждане, их объединения и организации также вправе направить замечания и предложения по улучшению качества предоставл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ого служащего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   Заявитель имеет право обжаловать действия (бездействие) органа, предоставляющего муниципальную услугу, должностных лиц, принимающих участие в предоставлении муниципальной услуги, муниципальных служащих, а также решения, принимаемые в процессе предоставл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Pboth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0002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Pboth"/>
        <w:jc w:val="both"/>
        <w:rPr/>
      </w:pPr>
      <w:bookmarkStart w:id="0" w:name="000101"/>
      <w:bookmarkStart w:id="1" w:name="000221"/>
      <w:bookmarkEnd w:id="0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Pboth"/>
        <w:jc w:val="both"/>
        <w:rPr>
          <w:sz w:val="28"/>
          <w:szCs w:val="28"/>
        </w:rPr>
      </w:pPr>
      <w:bookmarkStart w:id="2" w:name="000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Pboth"/>
        <w:jc w:val="both"/>
        <w:rPr>
          <w:sz w:val="28"/>
          <w:szCs w:val="28"/>
        </w:rPr>
      </w:pPr>
      <w:bookmarkStart w:id="3" w:name="000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Pboth"/>
        <w:jc w:val="both"/>
        <w:rPr/>
      </w:pPr>
      <w:bookmarkStart w:id="4" w:name="000104"/>
      <w:bookmarkStart w:id="5" w:name="000222"/>
      <w:bookmarkEnd w:id="4"/>
      <w:bookmarkEnd w:id="5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Pboth"/>
        <w:jc w:val="both"/>
        <w:rPr>
          <w:sz w:val="28"/>
          <w:szCs w:val="28"/>
        </w:rPr>
      </w:pPr>
      <w:bookmarkStart w:id="6" w:name="000105"/>
      <w:bookmarkEnd w:id="6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jc w:val="both"/>
        <w:rPr/>
      </w:pPr>
      <w:bookmarkStart w:id="7" w:name="000106"/>
      <w:bookmarkStart w:id="8" w:name="000223"/>
      <w:bookmarkEnd w:id="7"/>
      <w:bookmarkEnd w:id="8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00022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both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>
          <w:sz w:val="28"/>
          <w:szCs w:val="28"/>
        </w:rPr>
      </w:pPr>
      <w:bookmarkStart w:id="10" w:name="000225"/>
      <w:bookmarkEnd w:id="10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P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000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210-ФЗ от 27.07.201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олучить информацию и документы, необходимые для обоснования и рассмотрения жалобы.</w:t>
      </w:r>
    </w:p>
    <w:p>
      <w:pPr>
        <w:pStyle w:val="Style19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ой услуги, оформленной на имя главы  Администрации Меркуловского сельского поселения по вопросам жилищной политики и муниципальной собствен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5. Жалоба подается в письменной форме на бумажном носителе либо в электронной форме в Администрацию Меркулов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      Жалоба должна содержа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1.  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2.  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3.   Сведения об обжалуемых решениях и действиях (бездействии) органа, предоставляющего муниципальную услугу, должностного лица органа, муниципального служащего, предоставляющего муниципальную услуг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4.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 может быть направлена по почте, через МАУ МФЦ, с использованием информационно-телекоммуникационной сети «Интернет», официального портал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8. Предметом досудебного обжалования могут являться действия (бездействие) должностного лица МАУ МФЦ либо отдела, а также принимаемые ими решения при предоставлении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9. Жалоба, поступившая в Администрацию Меркуловского сельского поселения, рассматривается в течение пятнадцати рабочих дней со дня ее регистрации, а в случае обжалования отказа Администрации Меркуловского сельского поселения или должностного лица Администрации Меркул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10.    По результатам рассмотрения жалобы Администрация Меркуловского сельского поселения принимает одно из следующих решений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1.    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  статьи 11.2  Федерального закона 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атизация муниципального жилищного фонда)»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spacing w:before="0" w:after="0"/>
        <w:ind w:firstLine="5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before="0" w:after="0"/>
        <w:ind w:firstLine="5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spacing w:before="0" w:after="0"/>
        <w:ind w:firstLine="5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Мутилина</w:t>
      </w:r>
    </w:p>
    <w:p>
      <w:pPr>
        <w:pStyle w:val="TextBodyIndent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cерия_______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_ г.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Контактный телефон: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firstLine="7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</w:t>
        <w:br/>
        <w:t>________________________________________________________________________________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нимаемую нами (мной) по договору найма,__________________________________</w:t>
      </w:r>
    </w:p>
    <w:p>
      <w:pPr>
        <w:pStyle w:val="21"/>
        <w:ind w:firstLine="39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: отдельную) (количество комнат)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вартиру по адресу:_______________________________________________________</w:t>
      </w:r>
    </w:p>
    <w:p>
      <w:pPr>
        <w:pStyle w:val="Normal"/>
        <w:spacing w:before="0" w:after="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селенный пункт, наименование улицы, номер дома, номер кварти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21"/>
        <w:tabs>
          <w:tab w:val="clear" w:pos="3934"/>
          <w:tab w:val="left" w:pos="-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оответствующих документов прилага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 И О заявителя, Ф И О представителя физического лица)</w:t>
        <w:tab/>
        <w:tab/>
        <w:tab/>
        <w:tab/>
        <w:t xml:space="preserve">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___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полненного заявления</w:t>
      </w:r>
    </w:p>
    <w:p>
      <w:pPr>
        <w:pStyle w:val="Normal"/>
        <w:spacing w:before="0" w:after="0"/>
        <w:ind w:firstLine="5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spacing w:before="0" w:after="0"/>
        <w:ind w:firstLine="5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Мутилиной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ванов Иван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паспорт cерия 6000 № 1230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20.10. 2002» г. ОВД Шолоховского района Рос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х. Меркуловский ул. Каменная дом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39002653255 Контактный телефон: 78-1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firstLine="7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занимаемую мной по договору найма квартиру по адресу: х. Меркуловский ул. Каменная дом 1</w:t>
      </w:r>
    </w:p>
    <w:p>
      <w:pPr>
        <w:pStyle w:val="21"/>
        <w:tabs>
          <w:tab w:val="clear" w:pos="3934"/>
          <w:tab w:val="left" w:pos="-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оответствующих документов прилага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явитель: Иванов Иван Иван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0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атизация муниципального жилищного фонда)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81915</wp:posOffset>
                </wp:positionV>
                <wp:extent cx="258953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  <w:r>
                              <w:rPr/>
                              <w:t xml:space="preserve">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услуги 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формл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45pt;mso-wrap-distance-left:9.05pt;mso-wrap-distance-right:9.05pt;mso-wrap-distance-top:0pt;mso-wrap-distance-bottom:0pt;margin-top:6.45pt;mso-position-vertical-relative:text;margin-left:1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  <w:r>
                        <w:rPr/>
                        <w:t xml:space="preserve">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услуги 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форм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15240</wp:posOffset>
                </wp:positionV>
                <wp:extent cx="389890" cy="312420"/>
                <wp:effectExtent l="0" t="698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1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2pt" to="184.65pt,25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15240</wp:posOffset>
                </wp:positionV>
                <wp:extent cx="444500" cy="3429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.2pt" to="335.95pt,2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  <w:tab w:val="center" w:pos="49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-1905</wp:posOffset>
                </wp:positionV>
                <wp:extent cx="2411730" cy="80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</w:t>
                            </w:r>
                            <w:r>
                              <w:rPr/>
                              <w:t xml:space="preserve"> экспертиз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Служб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63.25pt;mso-wrap-distance-left:9.05pt;mso-wrap-distance-right:9.05pt;mso-wrap-distance-top:0pt;mso-wrap-distance-bottom:0pt;margin-top:-0.15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</w:t>
                      </w:r>
                      <w:r>
                        <w:rPr/>
                        <w:t xml:space="preserve"> экспертиз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ставленных документов в Сл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589530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ого</w:t>
                            </w:r>
                            <w:r>
                              <w:rPr/>
                              <w:t xml:space="preserve"> отказа от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6.9pt;mso-wrap-distance-left:9.05pt;mso-wrap-distance-right:9.05pt;mso-wrap-distance-top:0pt;mso-wrap-distance-bottom:0pt;margin-top:-0.1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</w:rPr>
                        <w:t>мотивированного</w:t>
                      </w:r>
                      <w:r>
                        <w:rPr/>
                        <w:t xml:space="preserve"> отказа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.9pt" to="133pt,30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36195</wp:posOffset>
                </wp:positionV>
                <wp:extent cx="2589530" cy="354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отказ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ю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7.9pt;mso-wrap-distance-left:9.05pt;mso-wrap-distance-right:9.05pt;mso-wrap-distance-top:0pt;mso-wrap-distance-bottom:0pt;margin-top:2.8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дача отказа </w:t>
                      </w:r>
                      <w:r>
                        <w:rPr>
                          <w:rFonts w:cs="Times New Roman" w:ascii="Times New Roman" w:hAnsi="Times New Roman"/>
                        </w:rPr>
                        <w:t>получателю</w:t>
                      </w:r>
                      <w:r>
                        <w:rPr/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2385</wp:posOffset>
                </wp:positionV>
                <wp:extent cx="2589530" cy="872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журнал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й</w:t>
                            </w:r>
                            <w:r>
                              <w:rPr/>
                              <w:t xml:space="preserve"> заявлений в Администрации Меркул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68.7pt;mso-wrap-distance-left:9.05pt;mso-wrap-distance-right:9.05pt;mso-wrap-distance-top:0pt;mso-wrap-distance-bottom:0pt;margin-top:2.5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журнале </w:t>
                      </w:r>
                      <w:r>
                        <w:rPr>
                          <w:rFonts w:cs="Times New Roman" w:ascii="Times New Roman" w:hAnsi="Times New Roman"/>
                        </w:rPr>
                        <w:t>регистраций</w:t>
                      </w:r>
                      <w:r>
                        <w:rPr/>
                        <w:t xml:space="preserve"> заявлений в Администрации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1pt" to="133pt,2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2065</wp:posOffset>
                </wp:positionV>
                <wp:extent cx="2589530" cy="582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ов постановления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45.9pt;mso-wrap-distance-left:9.05pt;mso-wrap-distance-right:9.05pt;mso-wrap-distance-top:0pt;mso-wrap-distance-bottom:0pt;margin-top:0.9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дготовка проектов постановления, </w:t>
                      </w:r>
                      <w:r>
                        <w:rPr>
                          <w:rFonts w:cs="Times New Roman" w:ascii="Times New Roman" w:hAnsi="Times New Roman"/>
                        </w:rPr>
                        <w:t>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7.45pt" to="130.6pt,25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3335</wp:posOffset>
                </wp:positionV>
                <wp:extent cx="2589530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Главой Администрации Меркул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6.9pt;mso-wrap-distance-left:9.05pt;mso-wrap-distance-right:9.05pt;mso-wrap-distance-top:0pt;mso-wrap-distance-bottom:0pt;margin-top:1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писание договора Главой Администрации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15pt" to="121.95pt,27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-3451225</wp:posOffset>
                </wp:positionV>
                <wp:extent cx="0" cy="228600"/>
                <wp:effectExtent l="38100" t="508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-271.75pt" to="350pt,-253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2589530" cy="687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говоров</w:t>
                            </w:r>
                            <w:r>
                              <w:rPr/>
                              <w:t xml:space="preserve"> получ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и регистрация догово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журна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15pt;mso-wrap-distance-left:9.05pt;mso-wrap-distance-right:9.05pt;mso-wrap-distance-top:0pt;mso-wrap-distance-bottom:0pt;margin-top: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</w:rPr>
                        <w:t>договоров</w:t>
                      </w:r>
                      <w:r>
                        <w:rPr/>
                        <w:t xml:space="preserve"> получа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 и регистрация договор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3934" w:leader="none"/>
      </w:tabs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21">
    <w:name w:val="Стиль2"/>
    <w:basedOn w:val="11"/>
    <w:qFormat/>
    <w:pPr>
      <w:spacing w:lineRule="auto" w:line="2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4:00Z</dcterms:created>
  <dc:creator>Андрей</dc:creator>
  <dc:description/>
  <cp:keywords/>
  <dc:language>en-US</dc:language>
  <cp:lastModifiedBy>Admin</cp:lastModifiedBy>
  <cp:lastPrinted>2016-09-21T14:39:00Z</cp:lastPrinted>
  <dcterms:modified xsi:type="dcterms:W3CDTF">2021-01-12T09:49:00Z</dcterms:modified>
  <cp:revision>7</cp:revision>
  <dc:subject/>
  <dc:title/>
</cp:coreProperties>
</file>