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ОЛОХ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.10.2015 г.                                               № 121                                х. Меркулов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мещения нестационарных торгов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на землях, находящихся в муниципально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обственности Меркуловского сельского поселения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на землях или земельных участка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9.33</w:t>
        </w:r>
      </w:hyperlink>
      <w:r>
        <w:rPr/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», Област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ind w:left="0" w:right="0" w:firstLine="72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порядок размещения нестационарных торговых объектов на землях, находящихся в муниципальной собственности Меркуловского сельского поселения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а также на землях или земельных участках, государственная собственность на которые не разграничена (приложение №1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еркуловского сельского поселения                                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29.10.2015 № 121 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нестационарных торговых объектов на землях, находящихся в муниципальной собственности Меркуловского сельского поселения, а также на землях или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 Установить, что размещение нестационарного торгового объекта  осуществляется на основании договора аренды земельного участка при размещении вновь возводимого нестационарного торгового объект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такого земельного участка осуществляется в соответствии со ст. 39.6 Зем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2. В случаях, не указанных в пункте 1 размещение нестационарного торгового объекта   осуществляется на основании договора о размещении нестационарного торгового объекта по результатам торг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Администрация Меркуловского сельского поселения  (далее – организатор), размещает извещение о проведении торгов на официальном сайте Администрации Меркуловского сельского поселения 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darevsk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/ не менее чем за 30 дней до дня проведения торгов. Указанное извещение должно быть доступно для ознакомления всем заинтересованным лицам без взимания платы.</w:t>
      </w:r>
    </w:p>
    <w:p>
      <w:pPr>
        <w:pStyle w:val="ConsPlusNormal"/>
        <w:ind w:firstLine="567"/>
        <w:jc w:val="both"/>
        <w:rPr/>
      </w:pPr>
      <w:r>
        <w:rPr/>
        <w:t>Извещение о проведении торгов должно содержать сведения:</w:t>
      </w:r>
    </w:p>
    <w:p>
      <w:pPr>
        <w:pStyle w:val="ConsPlusNormal"/>
        <w:ind w:firstLine="567"/>
        <w:jc w:val="both"/>
        <w:rPr/>
      </w:pPr>
      <w:r>
        <w:rPr/>
        <w:t>- об организаторе;</w:t>
      </w:r>
    </w:p>
    <w:p>
      <w:pPr>
        <w:pStyle w:val="ConsPlusNormal"/>
        <w:ind w:firstLine="567"/>
        <w:jc w:val="both"/>
        <w:rPr/>
      </w:pPr>
      <w:r>
        <w:rPr/>
        <w:t>- о реквизитах решения о проведении торгов;</w:t>
      </w:r>
    </w:p>
    <w:p>
      <w:pPr>
        <w:pStyle w:val="ConsPlusNormal"/>
        <w:ind w:firstLine="567"/>
        <w:jc w:val="both"/>
        <w:rPr/>
      </w:pPr>
      <w:r>
        <w:rPr/>
        <w:t>- о месте, дате, времени и порядке проведения торг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предмете торгов, включая сведения об адресе (месте) размещения нестационарного торгового объекта;</w:t>
      </w:r>
    </w:p>
    <w:p>
      <w:pPr>
        <w:pStyle w:val="ConsPlusNormal"/>
        <w:ind w:firstLine="567"/>
        <w:jc w:val="both"/>
        <w:rPr/>
      </w:pPr>
      <w:r>
        <w:rPr/>
        <w:t>- о начальной цене предмета торгов;</w:t>
      </w:r>
    </w:p>
    <w:p>
      <w:pPr>
        <w:pStyle w:val="ConsPlusNormal"/>
        <w:ind w:firstLine="567"/>
        <w:jc w:val="both"/>
        <w:rPr/>
      </w:pPr>
      <w:r>
        <w:rPr/>
        <w:t>- о шаге торгов;</w:t>
      </w:r>
    </w:p>
    <w:p>
      <w:pPr>
        <w:pStyle w:val="ConsPlusNormal"/>
        <w:ind w:firstLine="567"/>
        <w:jc w:val="both"/>
        <w:rPr/>
      </w:pPr>
      <w:r>
        <w:rPr/>
        <w:t>- о форме заявки на участие в торгах, порядке ее приема, об адресе места ее приема, о дате и времени начала и окончания приема заявок на участие в торгах.</w:t>
      </w:r>
    </w:p>
    <w:p>
      <w:pPr>
        <w:pStyle w:val="ConsPlusNormal"/>
        <w:ind w:firstLine="567"/>
        <w:jc w:val="both"/>
        <w:rPr/>
      </w:pPr>
      <w:r>
        <w:rPr/>
        <w:t>Приложением к размещенному на официальном сайте извещению о проведении торгов является проект договора на размещ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прекращается не ранее чем за 5 дней до дня проведения тор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участия в торгах претендент представляет организатору в срок, установленный в информационном сообщен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торгах по форме, согласно приложению № 2 к постановлению Правительства от 18.09.2015 № 85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кументов, прилагаемых к заявке хозяйствующим субъектом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ля юридических лиц - копии учредительных документов и свидетельства о государственной регистрации юридического лица, документ, подтверждающий полномочия лица на представление заявки и заключение договора на размещение, с предъявлением документа,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ля физических лиц, осуществляющих предпринимательскую деятельность - копия свидетельства о государственной регистрации физического лица в качестве индивидуального предпринимателя, копия свидетельства о постановке на налоговый учет, копия паспорта гражданина Российской Федерации, документ, подтверждающий полномочия лица на представление заявки и заключение договора на размещение, с предъявлением документа, удостоверяющего лично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ных документов от хозяйствующих субъектов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у может быть отказано в участии в торгах, в случае если лицо, подавшее заявку, не предоставило в срок, указанный в информационном сообщении о проведении торгов, обязательные документ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торгах по иным основаниям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торги признаны несостоявшимся и только один заявитель признан участником торгов, Администрация Меркуловского сельского поселения в течение 30 дней со дня подписания протокола торгов, заключает с таким участником торгов договор на размещение согласно приложению № 1 к Постановлению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ConsPlusNormal"/>
        <w:ind w:firstLine="567"/>
        <w:jc w:val="both"/>
        <w:rPr/>
      </w:pPr>
      <w:r>
        <w:rPr/>
        <w:t>При этом договор на размещение заключается по начальной цене предмета торгов, а размер ежегодной платы за размещение определяется в размере, равном начальной цене предмета торг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, торги признаются несостоявшимися. Если единственная заявка на участие в торгах и заявитель, подавший указанную заявку, соответствуют всем требованиям и указанным в извещении о проведении торгов условиям торгов, Администрация Меркуловского сельского поселения в течение 30 дней со дня рассмотрения указанной заявки заключает с таким участником торгов договор на размещение согласно приложению 1 к Постановлению от 18.09.2015 № 583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на размещение заключается по начальной цене предмета торгов, а размер ежегодной платы за размещение определяется в размере, равном начальной цене предмета торг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а за размещение нестационарного торгового объекта   определяется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934EECCC398DF3B1BB465A468041D9DFF9552551CB06BB28704C7FC466E0B4A9C353F4B4BN1F1L" TargetMode="External"/><Relationship Id="rId3" Type="http://schemas.openxmlformats.org/officeDocument/2006/relationships/hyperlink" Target="consultantplus://offline/ref=349934EECCC398DF3B1BB465A468041D9DFF9E575413B06BB28704C7FCN4F6L" TargetMode="External"/><Relationship Id="rId4" Type="http://schemas.openxmlformats.org/officeDocument/2006/relationships/hyperlink" Target="consultantplus://offline/ref=349934EECCC398DF3B1BB473A7045B189AF3C35C5514BB3AEBD85F9AAB4F645CN0FDL" TargetMode="External"/><Relationship Id="rId5" Type="http://schemas.openxmlformats.org/officeDocument/2006/relationships/hyperlink" Target="http://www.dudarevskoe.ru/" TargetMode="External"/><Relationship Id="rId6" Type="http://schemas.openxmlformats.org/officeDocument/2006/relationships/hyperlink" Target="consultantplus://offline/ref=0B2CE832C4B3FF29FF083C90A19AE66E97A73B28728236503E1ECA9B774A10DFAAF42FFFC673ADACF1F53FvD5B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Грицай Ольга Ильинична</dc:creator>
  <dc:description/>
  <cp:keywords/>
  <dc:language>en-US</dc:language>
  <cp:lastModifiedBy>Admin</cp:lastModifiedBy>
  <cp:lastPrinted>2021-09-07T15:35:00Z</cp:lastPrinted>
  <dcterms:modified xsi:type="dcterms:W3CDTF">2021-09-07T12:38:00Z</dcterms:modified>
  <cp:revision>31</cp:revision>
  <dc:subject/>
  <dc:title>РОССИЙСКАЯ ФЕДЕРАЦИЯ</dc:title>
</cp:coreProperties>
</file>