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00"/>
        <w:gridCol w:w="4680"/>
      </w:tblGrid>
      <w:tr>
        <w:trPr>
          <w:trHeight w:val="165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08.2013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false"/>
              <w:ind w:left="-249" w:right="-201" w:first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2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-30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 в постановление Администрации Меркуловского сельского поселения от 25.05.2012 № 73  «Об утверждении Порядка деятельности специализированной службы по вопросам похоронного дела в муниципальном образовании «Меркуловское  сельское посел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 статьи 15 Федерального закона от 26.07.2006 № 135-ФЗ «О защите конкуренции», части 1 статьи 14 Федерального закона от 06.10.2003 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Меркуловского сельского поселения от 29.05.2012 № 50  «Об утверждении Порядка деятельности специализированной службы по вопросам похоронного дела в муниципальном образовании «Меркуловское  сельское поселени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4.10 раздела 4 счит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раздел 6  считать утратившим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>
          <w:sz w:val="28"/>
          <w:szCs w:val="28"/>
        </w:rPr>
        <w:t>сельского   поселения                                                                 А.А.Мутилин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56:00Z</dcterms:created>
  <dc:creator>eys</dc:creator>
  <dc:description/>
  <cp:keywords/>
  <dc:language>en-US</dc:language>
  <cp:lastModifiedBy>admin</cp:lastModifiedBy>
  <dcterms:modified xsi:type="dcterms:W3CDTF">2021-11-19T09:29:00Z</dcterms:modified>
  <cp:revision>4</cp:revision>
  <dc:subject/>
  <dc:title>Российская Федерация</dc:title>
</cp:coreProperties>
</file>