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680"/>
      </w:tblGrid>
      <w:tr>
        <w:trPr>
          <w:trHeight w:val="16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22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 в постановление  Администрации Меркуловского сельского поселения от 25.05.2012 № 74 «Об утверждении Правил содержания мест захоронений на территории муниципального образования «Меркуловское 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статьи 15.Федерального закона от 26.07.2006 №135-ФЗ «О защите конкуренции»,  частью 1 статьи 14 Федерального закона от 06.10.2003 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Меркуловского сельского поселения от 25.05.2012 № 74 «Об утверждении Правил содержания мест захоронений на территории муниципального образования «Меркуловское  сельское поселени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Организация ритуальных услуг и содержание мест захоронения на территории Меркуловского сельского поселения осуществляется Администрацией Меркуловского сельского поселения в соответствии с действующим законодательством Российской Федерации и Ростовской области, муниципальными правовыми актами.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Администрация Меркуловского сельского поселения обязана обеспечивать на кладбищ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территории кладбища, о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еятельностью специализирова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чих требований, предусмотренных действующим законодательство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разделе 3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Все работы на кладбище, связанные с установкой надмогильных сооружений, оград, производятся после согласования с Администрацией Мерку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ы по установке надмогильных сооружений на территории кладбищ могут осуществляться хозяйствующими субъектами, получившими разрешение у Администрации Меркуловского сельского поселения на выполнение этих работ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28"/>
          <w:szCs w:val="28"/>
        </w:rPr>
        <w:t>сельского   поселения                                                                          А.А.Мутилин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5:00Z</dcterms:created>
  <dc:creator>eys</dc:creator>
  <dc:description/>
  <cp:keywords/>
  <dc:language>en-US</dc:language>
  <cp:lastModifiedBy>admin</cp:lastModifiedBy>
  <dcterms:modified xsi:type="dcterms:W3CDTF">2021-11-19T09:25:00Z</dcterms:modified>
  <cp:revision>7</cp:revision>
  <dc:subject/>
  <dc:title>Российская Федерация</dc:title>
</cp:coreProperties>
</file>