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Администрацию Меркуловского сельского поселения Шолоховского района за четвертый квартал 2021 года поступило 1 письменное обращение, а также 13 устных. Повторные обращения в адрес Администрации Меркуловского сельского поселения Шолоховского район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ибольшее количество обращений граждан поступило по разделу «Благоустройство» - 8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Часто встречающимися вопросами в обращениях были вопросы благоустройства населенных пунктов, вопросы касающиеся защиты конституционных прав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 оказывают бесплатную юридическую помощь нуждающимся, дают консультации по защите прав и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айт Администрации, население регулярно информируется о нормативных документах, касающихся прав граждан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5:00Z</dcterms:created>
  <dc:creator>***</dc:creator>
  <dc:description/>
  <cp:keywords/>
  <dc:language>en-US</dc:language>
  <cp:lastModifiedBy>Admin</cp:lastModifiedBy>
  <cp:lastPrinted>2018-04-03T17:40:00Z</cp:lastPrinted>
  <dcterms:modified xsi:type="dcterms:W3CDTF">2022-01-17T08:46:00Z</dcterms:modified>
  <cp:revision>14</cp:revision>
  <dc:subject/>
  <dc:title/>
</cp:coreProperties>
</file>