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оценки эффективности налоговых расходов Меркуловского сельского поселения за 2020 год </w:t>
      </w:r>
    </w:p>
    <w:p>
      <w:pPr>
        <w:pStyle w:val="Normal"/>
        <w:tabs>
          <w:tab w:val="clear" w:pos="708"/>
          <w:tab w:val="left" w:pos="8610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19июля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  <w:tab/>
        <w:t>Общие положения об оценке эффективности налоговых расх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ценка эффективности налоговых расходов за 2020 год проведена  куратором налоговых расходов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рядком формирования перечня налоговых расходов и оценки налоговых расходов Меркуловского сельского поселения, утвержденным постановлением администрации Меркуловского сельского поселения от 20.11.2019 №114 «Об утверждении Порядка формирования перечня налоговых расходов Меркуловского сельского поселения и оценки налоговых расходов Меркуловского сельского поселения» (далее – Порядок) и Методикой оценки эффективности налоговых расходов, утвержденной постановлением администрации Меркуловского сельского поселения от 31.12.2019 №134 «Об утверждении Методики оценки эффективности налоговых расходов Меркуловского сельского поселения» (далее – Методика).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lang w:eastAsia="ar-SA"/>
        </w:rPr>
        <w:t xml:space="preserve">Оценка </w:t>
      </w:r>
      <w:r>
        <w:rPr>
          <w:b w:val="false"/>
          <w:sz w:val="24"/>
        </w:rPr>
        <w:t xml:space="preserve">проведена в целях </w:t>
      </w:r>
      <w:r>
        <w:rPr>
          <w:b w:val="false"/>
          <w:sz w:val="24"/>
          <w:lang w:eastAsia="ar-SA"/>
        </w:rPr>
        <w:t xml:space="preserve">оптимизации перечня действующих налоговых расходов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>На территории Меркуловского сельского поселения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>1) 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 xml:space="preserve">                  </w:t>
      </w:r>
      <w:r>
        <w:rPr/>
        <w:t>гражданам Российской Федерации, проживающим на территории Меркуловского сельского поселения, имеющим в составе семьи ребенка – инвалида совместно проживающего с ним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 xml:space="preserve">2) решением Собрания депутатов Меркуловского сельского поселения от 08.11.2016 № 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highlight w:val="yellow"/>
        </w:rPr>
      </w:pPr>
      <w:r>
        <w:rPr/>
        <w:tab/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ого участка, предоставленного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     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В соответствии с Порядком сформированы:</w:t>
      </w:r>
    </w:p>
    <w:p>
      <w:pPr>
        <w:pStyle w:val="Normal"/>
        <w:ind w:firstLine="708"/>
        <w:jc w:val="both"/>
        <w:rPr/>
      </w:pPr>
      <w:r>
        <w:rPr/>
        <w:t xml:space="preserve">1) оценка эффективности налоговых расходов Меркуловского сельского поселения за 2020 год (приложение 1);   </w:t>
      </w:r>
    </w:p>
    <w:p>
      <w:pPr>
        <w:pStyle w:val="Normal"/>
        <w:ind w:firstLine="708"/>
        <w:jc w:val="both"/>
        <w:rPr/>
      </w:pPr>
      <w:r>
        <w:rPr/>
        <w:t>2) паспорт налоговых расходов Меркуловского сельского поселения за 2020 год (приложение 2);</w:t>
      </w:r>
    </w:p>
    <w:p>
      <w:pPr>
        <w:pStyle w:val="Normal"/>
        <w:ind w:firstLine="708"/>
        <w:jc w:val="both"/>
        <w:rPr/>
      </w:pPr>
      <w:r>
        <w:rPr/>
        <w:t>3) перечень налоговых расходов Меркуловского сельского поселения, обусловленных налоговыми льготами, освобождениями и иными преференциями по налогам, предусмотренными в качестве мер поддержки в соответствии с целями муниципальных программ Меркуловского сельского поселения.</w:t>
      </w:r>
    </w:p>
    <w:p>
      <w:pPr>
        <w:pStyle w:val="Normal"/>
        <w:ind w:firstLine="708"/>
        <w:jc w:val="both"/>
        <w:rPr/>
      </w:pPr>
      <w:r>
        <w:rPr/>
        <w:t>Общий объем недополученных доходов Меркуловского сельского поселения в 2020 году в результате предоставления льгот составил 0,0 тыс. рубл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бщая характеристика налоговых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>1) Решением Собрания депутатов Меркуловского сельского поселения от 09.11.2017 № 56 «О налоге на имущество физических лиц» установлена льгота в виде полного освобождения от уплаты налога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 xml:space="preserve">               </w:t>
      </w:r>
      <w:r>
        <w:rPr/>
        <w:t>гражданам Российской Федерации, проживающим на территории Меркуловского сельского поселения, имеющим в составе семьи ребенка – инвалида  совместно проживающего с ними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/>
      </w:pPr>
      <w:r>
        <w:rPr/>
        <w:t xml:space="preserve">2)Решением Собрания депутатов Меркуловского сельского поселения от 08.11.2016 № 22 «Об установлении земельного налога» установлена льгота в виде полного освобождения от уплаты налога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highlight w:val="yellow"/>
        </w:rPr>
      </w:pPr>
      <w:r>
        <w:rPr/>
        <w:tab/>
        <w:t>гражданам Российской Федерации, проживающим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ого участка предоставленного для индивидуального жилищного строительства или ведения личного подсобного хозяйства;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ab/>
        <w:t xml:space="preserve">      гражданам Российской Федерации, имеющим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>На территории Меркуловского сельского поселения в 2020 году зарегистрировано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 Российской Федерации, имеющих в составе семьи ребенка – инвалида  совместно проживающего с ними – 6 человека, из них воспользовались предоставленными льготами – 0 человек, или 0,0%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Граждан Российской Федерации, проживающих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ого участка предоставленного для индивидуального жилищного строительства или ведения личного подсобного хозяйства – 16 человек, из них воспользовались предоставленными льготами – 0 человек, или 0,0%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Реестр предоставленных налоговых расходов в 2020 году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620"/>
        <w:gridCol w:w="1276"/>
        <w:gridCol w:w="2834"/>
        <w:gridCol w:w="28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нало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потерь бюджет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тегория получателей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о правовой ак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роживающие на территории Меркуловского сельского поселения, имеющие в составе семьи ребенка – инвалида и совместно проживающего с ним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Меркуловского сельского поселения от 09.11.2017 № 56 «О налоге на имущество физических лиц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, проживающие на территории Ростовской области не менее 5 лет, имеющие трех и более детей, имеющие усыновленных (удочеренных), а также находящихся под опекой или попечительством детей, при условии воспитания этих детей не менее 3 лет- в отношении земельных участков, предоставленных в собственность бесплатно для индивидуального жилищного строительства и ведения личного подсобного хозяйства на территории Меркуловского сельского поселения.   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брания депутатов Меркуловского сельского поселения от 08.11.2016 № 22 «Об установлении земельного налога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, проживающие на территории Меркуловского сельского поселения, имеющие в составе семьи ребенка – инвалида и совместно проживающего с ними. 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За 2020 год общая сумма налоговых расходов составила 0,0 тыс. рублей. Удельный вес потерь бюджета Меркуловского сельского поселения Шолоховского района в общей сумме поступлений налоговых и неналоговых доходов составил 0,0 %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Объем налоговых расходов в разрезе целевых категорий 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  <w:t>(</w:t>
      </w:r>
      <w:r>
        <w:rPr>
          <w:lang w:val="en-US"/>
        </w:rPr>
        <w:t>%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2126"/>
        <w:gridCol w:w="2268"/>
      </w:tblGrid>
      <w:tr>
        <w:trPr>
          <w:trHeight w:val="5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ид налога 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Целевая категория налогового расхода</w:t>
            </w:r>
          </w:p>
        </w:tc>
      </w:tr>
      <w:tr>
        <w:trPr>
          <w:trHeight w:val="53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оциаль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Стимулирующ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8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  <w:t>100,0% выпадающих доходов составили социальные налоговые расходы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Эффективность налоговых расходов</w:t>
      </w:r>
    </w:p>
    <w:p>
      <w:pPr>
        <w:pStyle w:val="Normal"/>
        <w:ind w:firstLine="708"/>
        <w:jc w:val="right"/>
        <w:rPr/>
      </w:pPr>
      <w:r>
        <w:rPr/>
        <w:t>Таблица 3</w:t>
      </w:r>
    </w:p>
    <w:p>
      <w:pPr>
        <w:pStyle w:val="Normal"/>
        <w:ind w:firstLine="708"/>
        <w:jc w:val="right"/>
        <w:rPr/>
      </w:pPr>
      <w:r>
        <w:rPr/>
        <w:t>(</w:t>
      </w:r>
      <w:r>
        <w:rPr>
          <w:lang w:val="en-US"/>
        </w:rPr>
        <w:t>%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23"/>
        <w:gridCol w:w="2480"/>
        <w:gridCol w:w="2268"/>
        <w:gridCol w:w="1559"/>
      </w:tblGrid>
      <w:tr>
        <w:trPr>
          <w:trHeight w:val="3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п/п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налога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10</w:t>
            </w:r>
            <w:r>
              <w:rPr/>
              <w:t xml:space="preserve">0,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0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,0 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10</w:t>
            </w:r>
            <w:r>
              <w:rPr/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00% общего объема выпадающих доходов приходится на эффективные налоговые расходы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</w:t>
        <w:tab/>
        <w:t>Результаты оценки налоговых расходов Мерку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</w:rPr>
        <w:t>Социальные налоговые расходы</w:t>
      </w:r>
    </w:p>
    <w:p>
      <w:pPr>
        <w:pStyle w:val="Default"/>
        <w:rPr>
          <w:i/>
          <w:i/>
          <w:highlight w:val="yellow"/>
          <w:lang w:val="en-US"/>
        </w:rPr>
      </w:pPr>
      <w:r>
        <w:rPr>
          <w:i/>
          <w:highlight w:val="yellow"/>
          <w:lang w:val="en-US"/>
        </w:rPr>
      </w:r>
    </w:p>
    <w:p>
      <w:pPr>
        <w:pStyle w:val="Default"/>
        <w:ind w:firstLine="708"/>
        <w:jc w:val="right"/>
        <w:rPr/>
      </w:pPr>
      <w:r>
        <w:rPr/>
        <w:t>Таблица 4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402"/>
        <w:gridCol w:w="1843"/>
        <w:gridCol w:w="2126"/>
      </w:tblGrid>
      <w:tr>
        <w:trPr>
          <w:trHeight w:val="3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Вид нал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Категория получ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Эффективн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еэффективн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налоговые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расходы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, проживающие на территории Меркуловского сельского поселения, имеющие в составе семьи ребенка – инвалида и совместно проживающего с ни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Фс=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емельный на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оссийской Федерации, проживающие на территории Ростовской области не менее 5 лет, имеющие трех и более детей, имеющие усыновленных (удочеренных), а также находящихся под опекой или попечительством детей, при условии воспитания этих детей не менее 3 лет- в отношении земельных участков, предоставленных в собственность бесплатно для индивидуального жилищного строительства и ведения личного подсобного хозяйства на территории Меркуловского сельского поселения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Фс=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проживающие на территории Меркуловского сельского поселения, имеющие в составе семьи ребенка – инвалида и совместно проживающего с ними. на один объект по по выбору налогоплатель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ЭФс=3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   </w:t>
      </w:r>
    </w:p>
    <w:p>
      <w:pPr>
        <w:pStyle w:val="ConsPlusNormal1"/>
        <w:suppressAutoHyphens w:val="true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твержденной Методике, социальный налоговый расход считается эффективным, если значение коэффициента эффективности социального налогового расхода (ЭФс) больше или равно «1»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Вывод:</w:t>
      </w:r>
      <w:r>
        <w:rPr>
          <w:u w:val="single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b/>
        </w:rPr>
        <w:t>Оценка целесообразности:</w:t>
      </w:r>
      <w:r>
        <w:rPr/>
        <w:t xml:space="preserve"> Данные налоговые расходы признаны целесообразными, т.к. направлены на социальную поддержку </w:t>
      </w:r>
      <w:r>
        <w:rPr>
          <w:lang w:eastAsia="en-US"/>
        </w:rPr>
        <w:t>отдельных социально незащищенных групп населения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Оценка результативности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Учитывая, что вышеуказанные налоговые расходы носят социальный характер, направлены на поддержку </w:t>
      </w:r>
      <w:r>
        <w:rPr>
          <w:lang w:eastAsia="en-US"/>
        </w:rPr>
        <w:t>отдельных социально незащищенных групп населения,</w:t>
      </w:r>
      <w:r>
        <w:rPr/>
        <w:t xml:space="preserve"> их действие в 2020 году признано </w:t>
      </w:r>
      <w:r>
        <w:rPr>
          <w:b/>
        </w:rPr>
        <w:t>эффектив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Заключение</w:t>
      </w:r>
    </w:p>
    <w:p>
      <w:pPr>
        <w:pStyle w:val="Normal"/>
        <w:ind w:firstLine="708"/>
        <w:jc w:val="both"/>
        <w:rPr/>
      </w:pPr>
      <w:r>
        <w:rPr/>
        <w:t xml:space="preserve">Проведенный анализ оценки эффективности налоговых расходов Администрации Меркуловского сельского  поселения за 2020 год показал, что предоставленные решениями Собрания депутатов Меркуловского сельского поселения от 09.11.2017 № 56 «О налоге на имущество физических лиц», от 08.11.2016 №22 «Об установлении земельного налога» налоговые расходы направлены на поддержку </w:t>
      </w:r>
      <w:r>
        <w:rPr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/>
        <w:t xml:space="preserve"> и являются </w:t>
      </w:r>
      <w:r>
        <w:rPr>
          <w:b/>
          <w:u w:val="single"/>
        </w:rPr>
        <w:t>эффективными.</w:t>
      </w: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Данные налоговые расходы направлены на социальную поддержку населения и </w:t>
      </w:r>
      <w:r>
        <w:rPr>
          <w:b/>
          <w:u w:val="single"/>
        </w:rPr>
        <w:t>подлежат сохранению</w:t>
      </w:r>
      <w:r>
        <w:rPr/>
        <w:t xml:space="preserve"> на очередной финансовый год и плановый пери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               </w:t>
      </w:r>
      <w:r>
        <w:rPr/>
        <w:t>Меркуловского сельского поселения                              Е.А.Мути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эффективности социального налогового расхода Меркуловского сельского поселения от полного освобождения от уплаты земельного налога граждан Российской Федерации, имеющих в составе семьи совместно проживающего с ними ребенка-инвалида, в отношении одного земельного участка, находящегося в собственности налогоплательщика и используемого для ведения личного подсобного, дачного хозяйства, огородничества, садоводства или индивидуального жилищного строительств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категориям граждан, являющихся льготными категориям в соответствии с действующими нормативными правовыми а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эффективности социального налогового расхода Меркуловского сельского поселения от полного освобождения от уплаты земельного налога граждан Российской Федерации, проживающих на территории Ростовской области не менее 5 лет, имеющих трех и более детей, имеющих усыновленных (удочеренных), а также находящихся под опекой или попечительством детей, при условии воспитания этих детей не менее 3 лет - в отношении земельных участков, предоставленных в собственность бесплатно для индивидуального жилищного строительства и ведения личного подсобного хозяйства на территории Меркул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категориям граждан, являющихся льготными категориям в соответствии с действующими нормативными правовыми а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эффективности социального налогового расхода Меркуловского сельского поселения от полного освобождения от уплаты налога на имущество физических лиц граждан Российской Федерации, проживающих на территории Меркуловского сельского поселения, имеющие в составе семьи ребенка-инвалида и совместно проживающего с ними на один объект по выбору налогоплательщика 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</w:rPr>
      </w:pPr>
      <w:r>
        <w:rPr>
          <w:b/>
        </w:rPr>
        <w:t>за 2020 год</w:t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43" w:leader="none"/>
          <w:tab w:val="left" w:pos="6213" w:leader="none"/>
          <w:tab w:val="left" w:pos="7125" w:leader="none"/>
        </w:tabs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46"/>
        <w:gridCol w:w="31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критерия (да/не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/>
            </w:pPr>
            <w:r>
              <w:rPr>
                <w:sz w:val="28"/>
                <w:szCs w:val="28"/>
              </w:rPr>
              <w:t xml:space="preserve">Соответствие налоговых расходов  целям и задачам социально-экономической политики Меркуловского сельского поселе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критерия нуждаем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категориям граждан, являющихся льготными категориям в соответствии с действующими нормативными правовыми акта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алогового расхода  гражданам, оказавшимся в трудной жизненной ситу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выполненных критерие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43" w:leader="none"/>
                <w:tab w:val="left" w:pos="6213" w:leader="none"/>
                <w:tab w:val="left" w:pos="7125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u w:val="single"/>
        </w:rPr>
        <w:t>ВЫВОД:</w:t>
      </w:r>
      <w:r>
        <w:rPr>
          <w:sz w:val="28"/>
          <w:szCs w:val="28"/>
        </w:rPr>
        <w:t xml:space="preserve"> Проведенный анализ оценки эффективности налоговых расходов Администрации Меркуловского сельского  поселения за 2020 год показал, что предоставленные решением Собрания депутатов Меркуловского сельского поселения от 08.11.2016 № 22 «Об установлении земельного налога» налоговые расходы направлены на поддержку </w:t>
      </w:r>
      <w:r>
        <w:rPr>
          <w:sz w:val="28"/>
          <w:szCs w:val="28"/>
          <w:lang w:eastAsia="en-US"/>
        </w:rPr>
        <w:t>отдельных социально незащищенных групп населения, конечной целью которых является социальная защита (поддержка) населения</w:t>
      </w:r>
      <w:r>
        <w:rPr>
          <w:sz w:val="28"/>
          <w:szCs w:val="28"/>
        </w:rPr>
        <w:t xml:space="preserve"> и являются </w:t>
      </w:r>
      <w:r>
        <w:rPr>
          <w:b/>
          <w:sz w:val="28"/>
          <w:szCs w:val="28"/>
          <w:u w:val="single"/>
        </w:rPr>
        <w:t>эффективными.</w:t>
      </w:r>
      <w:r>
        <w:rPr>
          <w:sz w:val="28"/>
          <w:szCs w:val="28"/>
        </w:rPr>
        <w:t xml:space="preserve">    Данный налоговый расход целесообразен в связи с тем, что направлен на социальную поддержку населения и </w:t>
      </w:r>
      <w:r>
        <w:rPr>
          <w:b/>
          <w:sz w:val="28"/>
          <w:szCs w:val="28"/>
          <w:u w:val="single"/>
        </w:rPr>
        <w:t>подлежит сохранению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4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spacing w:lineRule="auto" w:line="244"/>
        <w:jc w:val="center"/>
        <w:rPr/>
      </w:pPr>
      <w:r>
        <w:rPr>
          <w:bCs/>
        </w:rPr>
        <w:t xml:space="preserve">налогового расхода </w:t>
      </w:r>
      <w:r>
        <w:rPr/>
        <w:t>Меркуловского сельского поселения</w:t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на полное освобождение от уплаты земельного налога  граждан Российской Федерации, проживающих на территории Меркуловского сельского поселения Шолоховского района Ростовской области не менее 5 лет, имеющих совместно проживающих с ними трех и более несовершеннолетних усыновленных (удочеренных), а также находящихся под опекой или попечительством детей, при условии воспитания этих детей не менее 3 лет, в отношении земельного участка предоставленного для  индивидуального жилищного строительства или ведения личного подсобного хозяйства на 2020 год</w:t>
      </w:r>
    </w:p>
    <w:p>
      <w:pPr>
        <w:pStyle w:val="Normal"/>
        <w:overflowPunct w:val="false"/>
        <w:autoSpaceDE w:val="false"/>
        <w:spacing w:lineRule="auto" w:line="242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"/>
        <w:gridCol w:w="6402"/>
        <w:gridCol w:w="28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алогового расхода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от 08.11.2016 г. № 22 «Об установлении земельного налога».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 предоставленного для  индивидуального жилищного строительства или ведения личного подсобного хозяйст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 предоставляется с учетом положений пункта 10 статьи 396 Налогового кодекса Российской Федерац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носящиеся к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циально незащищенной группе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.01.2017г.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Целевая категория налоговых расходов Меркуловского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циальные налоговые расходы Меркуло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го развития Меркуловского сельского поселения, не 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еркуловского сельского поселения от 29.11.2018 №96 «Об утверждении муниципальной программы Меркуловского сельского поселения «Социальная поддержка гражда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Наименования структурных элементов муниципальных программ Меркул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Показатели (индикаторы) достижения целей муниципальных программ Меркуловского поселения и (или) целей социально-экономического развития Меркуловского сельского поселения, не относящихся </w:t>
            </w:r>
            <w:r>
              <w:rPr>
                <w:spacing w:val="-4"/>
                <w:sz w:val="20"/>
                <w:szCs w:val="20"/>
              </w:rPr>
              <w:t>к муниципальным программам Меркуловского сельского поселения,</w:t>
            </w:r>
            <w:r>
              <w:rPr>
                <w:sz w:val="20"/>
                <w:szCs w:val="20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Значения показателей (индикаторов) достижения целей муниципальных программ Меркуловского сельского поселения и (или) целей социально-экономического </w:t>
            </w:r>
          </w:p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развития Меркуловского сельского поселения, не относящихся к муниципальным программам Мерку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еркуловского сельского поселения (единиц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  <w:t xml:space="preserve">Паспорт </w:t>
      </w:r>
    </w:p>
    <w:p>
      <w:pPr>
        <w:pStyle w:val="Normal"/>
        <w:spacing w:lineRule="auto" w:line="244"/>
        <w:jc w:val="center"/>
        <w:rPr/>
      </w:pPr>
      <w:r>
        <w:rPr>
          <w:bCs/>
        </w:rPr>
        <w:t xml:space="preserve">налогового расхода </w:t>
      </w:r>
      <w:r>
        <w:rPr/>
        <w:t>Меркуловского сельского поселения</w:t>
      </w:r>
    </w:p>
    <w:p>
      <w:pPr>
        <w:pStyle w:val="Normal"/>
        <w:spacing w:lineRule="auto" w:line="244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auto" w:line="242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>на полное освобождение от уплаты земельного налога  граждан Российской Федерации, имеющих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spacing w:lineRule="auto" w:line="244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2"/>
        <w:jc w:val="center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"/>
        <w:gridCol w:w="6402"/>
        <w:gridCol w:w="28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 налогового расхода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от 08.11.2016 г. № 22 «Об установлении земельного налога».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- 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строительств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 предоставляется с учетом положений пункта 10 статьи 396 Налогового кодекса Российской Федерац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носящиеся к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циально незащищенной группе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.01.2017г.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Целевая категория налоговых расходов Меркуловского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циальные налоговые расходы Меркуло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направлено на снижение уровня социальной напряженности и повышение уровня  жизни данной категории населения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го развития Меркуловского сельского поселения, не 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еркуловского сельского поселения  от 29.11.2018 №96 «Об утверждении муниципальной программы Меркуловского сельского поселения «Социальная поддержка гражда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Наименования структурных элементов муниципальных программ Меркул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Показатели (индикаторы) достижения целей муниципальных программ Меркуловского поселения и (или) целей социально-экономического развития Меркуловского сельского поселения, не относящихся </w:t>
            </w:r>
            <w:r>
              <w:rPr>
                <w:spacing w:val="-4"/>
                <w:sz w:val="20"/>
                <w:szCs w:val="20"/>
              </w:rPr>
              <w:t>к муниципальным программам Меркуловского сельского поселения,</w:t>
            </w:r>
            <w:r>
              <w:rPr>
                <w:sz w:val="20"/>
                <w:szCs w:val="20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Значения показателей (индикаторов) достижения целей муниципальных программ Меркуловского сельского поселения и (или) целей социально-экономического </w:t>
            </w:r>
          </w:p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развития Меркуловского сельского поселения, не относящихся к муниципальным программам Мерку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еркуловского сельского поселения (единиц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4"/>
        <w:jc w:val="center"/>
        <w:rPr/>
      </w:pPr>
      <w:r>
        <w:rPr>
          <w:bCs/>
        </w:rPr>
        <w:t xml:space="preserve">Паспорт </w:t>
      </w:r>
    </w:p>
    <w:p>
      <w:pPr>
        <w:pStyle w:val="Normal"/>
        <w:spacing w:lineRule="auto" w:line="244"/>
        <w:jc w:val="center"/>
        <w:rPr>
          <w:bCs/>
        </w:rPr>
      </w:pPr>
      <w:r>
        <w:rPr>
          <w:bCs/>
        </w:rPr>
        <w:t xml:space="preserve">налогового расхода </w:t>
      </w:r>
      <w:r>
        <w:rPr/>
        <w:t>Меркуловского 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на полное освобождение от уплаты налога на имущество граждан Российской Федерации, проживающих на территории Меркуловского сельского поселения, имеющим в составе семьи ребенка – инвалида и совместно проживающего с ними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8"/>
        <w:gridCol w:w="6402"/>
        <w:gridCol w:w="288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pacing w:val="-8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мая информац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данных</w:t>
            </w:r>
          </w:p>
        </w:tc>
      </w:tr>
      <w:tr>
        <w:trPr>
          <w:trHeight w:val="25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орматив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налогов, по которым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правовые акты, которыми предусматрива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Решение Собрания депутатов Меркуловского сельского поселения от 09.11.2017 № 56 «О налоге на имущество физических лиц»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лательщиков налогов, для которых предусмотрены налоговые льготы, освобождения и 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раждане Российской Федерации, проживающие на территории Меркуловского сельского поселения, имеющим в составе семьи ребенка – инвалида и совместно проживающего с ни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предоставления налоговых льгот, освобождений и иных преференций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льготы предоставляется с учетом положений пункта 10 статьи 396 Налогового кодекса Российской Федераци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плательщиков налогов, для которых предусмотрены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Физические лиц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тносящиеся к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 социально незащищенной группе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устанавлива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01.01.2018г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ступления в силу нормативных правовых актов, отменяющих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льгот вышеперечисленным категориям граждан предлагается признать целесообразными и сохранить, т.к. установлены для социально незащищенных групп населения и их предоставление направлено на повышение уровня  жизни данной категории населения сельского посел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2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Целев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Целевая категория налоговых расходов Меркуловского сельского поселен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/>
            </w:pPr>
            <w:r>
              <w:rPr>
                <w:sz w:val="20"/>
                <w:szCs w:val="20"/>
              </w:rPr>
              <w:t>социальные налоговые расходы Меркуловского сельского по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аправлено на снижение уровня социальной напряженности и повышение уровня  жизни данной категории населения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Наименования муниципальных программ Меркуловского сельского поселения, наименования нормативных правовых актов, определяющих цели социально-экономического развития Меркуловского сельского поселения, не относящиеся к муниципальным программам Меркуловского сельского поселения, в целях реализации которых предоставляются налоговые льготы, освобождения и иные преференции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Меркуловского сельского поселения от 29.11.2018 №96 «Об утверждении муниципальной программы Меркуловского сельского поселения «Социальная поддержка граждан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Наименования структурных элементов муниципальных программ Меркуловского сельского поселения, в целях реализации которых предоставляются налоговые льготы, освобождения и иные преференци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Показатели (индикаторы) достижения целей муниципальных программ Меркуловского поселения и (или) целей социально-экономического развития Меркуловского сельского поселения, не относящихся </w:t>
            </w:r>
            <w:r>
              <w:rPr>
                <w:spacing w:val="-4"/>
                <w:sz w:val="20"/>
                <w:szCs w:val="20"/>
              </w:rPr>
              <w:t>к муниципальным программам Меркуловского сельского поселения,</w:t>
            </w:r>
            <w:r>
              <w:rPr>
                <w:sz w:val="20"/>
                <w:szCs w:val="20"/>
              </w:rPr>
              <w:t xml:space="preserve">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/>
            </w:pPr>
            <w:r>
              <w:rPr>
                <w:sz w:val="20"/>
                <w:szCs w:val="20"/>
              </w:rPr>
              <w:t xml:space="preserve">Значения показателей (индикаторов) достижения целей муниципальных программ Меркуловского сельского поселения и (или) целей социально-экономического </w:t>
            </w:r>
          </w:p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развития Меркуловского сельского поселения, не относящихся к муниципальным программам Меркуловского сельского поселения, в связи с предоставлением налоговых льгот, освобождений и 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rPr/>
            </w:pPr>
            <w:r>
              <w:rPr>
                <w:sz w:val="20"/>
                <w:szCs w:val="20"/>
              </w:rPr>
              <w:t>Прогнозные (оценочные) значения показателей (индикаторов) достижения целей муниципальных программ Меркуловского сельского поселения и (или) целей социально-экономического развития Меркуловского сельского поселения, не относящихся к муниципальным программам Меркуловского сельского поселения, в связи с предоставлением налоговых льгот, освобождений и иных преференций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lineRule="auto" w:line="247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Фискальные характеристики налогового расхода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Объем налоговых льгот, освобождений и иных преференций, предоставленных для плательщиков налогов, в соответствии с налоговым законодательством Меркуловского  сельского поселения за отчетный год и за год, предшествующий отчетному году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Численность плательщиков налогов, воспользовавшихся налоговыми льготами, освобождениями и иными преференциями, установленными налоговым законодательством Меркуловского сельского поселения (единиц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Базовый объем налогов, задекларированный для уплаты в бюджет Меркуловского сельского поселения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 (тыс. рублей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бъем налогов, задекларированный для уплаты в бюджет Меркуловского сельского поселения, плательщиками налогов, имеющими право на налоговые льготы, освобождения и иные преференции, установленные налоговым законодательством Меркуловского сельского поселения, за 6 лет, предшествующих отчетному финансовому году (тыс. рублей)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53:00Z</dcterms:created>
  <dc:creator>Galina</dc:creator>
  <dc:description/>
  <cp:keywords/>
  <dc:language>en-US</dc:language>
  <cp:lastModifiedBy>admin</cp:lastModifiedBy>
  <cp:lastPrinted>2020-10-12T11:06:00Z</cp:lastPrinted>
  <dcterms:modified xsi:type="dcterms:W3CDTF">2021-07-20T11:28:00Z</dcterms:modified>
  <cp:revision>151</cp:revision>
  <dc:subject/>
  <dc:title/>
</cp:coreProperties>
</file>