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21.02.2020                                                        № 6   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6256,7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904,5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- 6084,2,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904,5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- 172,5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0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5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0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5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0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5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0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5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0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1,16Мероприятия по благоустройству детской игровой площадки "Отдыхаем вместе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6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6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.1.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5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5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0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20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3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стройству детской игровой площадки "Отдыхаем вместе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0-08-27T11:50:00Z</cp:lastPrinted>
  <dcterms:modified xsi:type="dcterms:W3CDTF">2020-08-28T07:20:00Z</dcterms:modified>
  <cp:revision>30</cp:revision>
  <dc:subject/>
  <dc:title> </dc:title>
</cp:coreProperties>
</file>