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жда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Администрации Меркуловского 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ьского  поселения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Е.А.Мутилина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5.07.201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.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ценки эффективности налоговых льгот по местным налогам за 2018 год по Меркуловского сельскому поселению.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5» июля 2019 года  </w:t>
        <w:tab/>
        <w:t>х. Меркуловский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льгот по местным налогам проведена в соответствии с Постановлением Администрации Меркуловского сельского поселения от 25.10.2012 года №152 «О Порядке оценки эффективности налоговых льгот по местным налогам»  с учетом рекомендаций Министерства финансов Российской Федерации.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ей 61.5. Бюджетного кодекса Российской Федерации определено, что в бюджеты сельских поселений подлежат зачислению налоговые доходы от следующих местных налогов: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 – по нормативу 100,0%;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имущество физических лиц – по нормативу 100,0%.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ю проведения оценки эффективности налоговых льгот является оптимизация перечня налоговых льгот и обеспечение оптимального выбора объектов для предоставления поддержки в виде налоговых льг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.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18 года на территории Меркуловского сельского поселения действовало решение Собрания депутатов Меркуловского сельского поселения № 22 от 08.11.2016 года «Об установлении земельного налога», согласно которого предоставлены льготы в виде полного освобождения от уплаты земельного налога следующим категориям на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 находящихся под опекой или попечительством детей, при условии воспитания этих детей не менее 3 лет, в отношении земельного участка,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имеющие в составе семьи совместно проживающего с ними ребенка-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130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ьготы относятся к социальной категории льгот, т.к. установлены для отдельных социально незащищенных групп населения и конечной целью которых является поддержка данной категории населения, снижение налоговой нагрузки и признаются целесообраз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 льготами в 2018 году воспользовались 0 налогоплательщиков, общий объем выпадающих доходов от предоставления за 2018 год составляет 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.</w:t>
      </w:r>
    </w:p>
    <w:p>
      <w:pPr>
        <w:pStyle w:val="Normal"/>
        <w:tabs>
          <w:tab w:val="clear" w:pos="708"/>
          <w:tab w:val="left" w:pos="130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 года на территории Меркуловского сельского поселения действовало решение Собрания депутатов Меркуловского сельского поселения № 56 от 09.11.2017 года «О налоге на имущество физических лиц», согласно которого предоставле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ы в виде полного освобождения от уплаты налога на имущество физических лиц для граждан Российской Федерации, проживающих на территории Меркуловского сельского поселения, имеющих в составе семьи ребенка-инвалида и совместно проживающего с ними.</w:t>
      </w:r>
    </w:p>
    <w:p>
      <w:pPr>
        <w:pStyle w:val="Normal"/>
        <w:tabs>
          <w:tab w:val="clear" w:pos="708"/>
          <w:tab w:val="left" w:pos="130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йствующая льгота относится к социальной категории льгот, т.к. установлены для отдельных социально незащищенных групп населения и конечной целью которых является поддержка данной категории населения, снижение налоговой нагрузки и признается целесообраз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льготой воспользовалось 0 налогоплательщиков,  объем выпадающих льгот по имуществу физических лиц для данной категории налогоплательщиков за 2018 год составил 0,0 тыс. руб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предлагается сохранить следующие льготы в виде полного освобожд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 находящихся под опекой или попечительством детей, при условии воспитания этих детей не менее 3 лет, в отношении земельного участка,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имеющим в составе семьи совместно проживающего с ними ребенка-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проживающих на территории Меркуловского сельского поселения, имеющих в составе семьи ребенка-инвалида и совместно проживающего с ни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ействие льгот вышеперечисленным категориям граждан предлагается признать целесообразными и сохранить, т.к. установлены для социально незащищенных групп населения и их предоставление направлено на повышение уровня  жизни данной категории населения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И.С.Рыльщик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9:00Z</dcterms:created>
  <dc:creator>dohod</dc:creator>
  <dc:description/>
  <cp:keywords/>
  <dc:language>en-US</dc:language>
  <cp:lastModifiedBy>admin</cp:lastModifiedBy>
  <dcterms:modified xsi:type="dcterms:W3CDTF">2019-07-05T09:22:00Z</dcterms:modified>
  <cp:revision>34</cp:revision>
  <dc:subject/>
  <dc:title/>
</cp:coreProperties>
</file>