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ind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Меркуловского сельского поселения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</w:t>
      </w:r>
      <w:r>
        <w:rPr/>
        <w:t>От</w:t>
      </w:r>
      <w:r>
        <w:rPr>
          <w:lang w:val="en-US"/>
        </w:rPr>
        <w:t xml:space="preserve"> 09</w:t>
      </w:r>
      <w:r>
        <w:rPr/>
        <w:t>.06.2017 №16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ПЛАН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 xml:space="preserve">по устранению </w:t>
      </w:r>
      <w:r>
        <w:rPr>
          <w:lang w:val="en-US"/>
        </w:rPr>
        <w:t>c</w:t>
      </w:r>
      <w:r>
        <w:rPr/>
        <w:t xml:space="preserve"> 1 января 2018 года неэффективных льгот (пониженных ставок по налогам)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по Меркуловскому сельскому поселению Шолоховского район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анализа эффективности льгот (пониженных ставок) по местным налогам за 2016 год согласно Постановлению Администрации Меркуловского сельского поселения Шолоховского района от 28.09.2012 №158 «О порядке оценки эффективности налоговых льгот по местным налогам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 01.07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сектором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ирование Главы Администрации Меркуловского сельского поселения, Председателя Собрания депутатов - главы Меркуловского сельского поселения, постоянной комиссии  по бюджету, финансам, налогам, муниципальной собственности, аграрным и земельным вопросам Собрания депутатов Меркуловского сельского поселения об итогах анализа эффективности льгот (пониженных ставок) по местным налогам за 2016 год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 01.07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сектором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мещение информации об итогах анализа эффективности льгот (пониженных ставок) по местным налогам за 2016 год на официальном сайте Администрации Меркуловского сельского поселения Шолоховского район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 01.07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сектором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проекта решения Собрания депутатов Меркулов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сектором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сение изменений в нормативные правовые акты Меркуловского сельского поселения Шолоховского района по местным налогам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ешение Собрания депутатов Меркуловского сельского поселения от 08.11.2016 №22 «Об установлении земельного налога»;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/>
              <w:t>- Решение Собрания депутатов Меркуловского сельского поселения от 10.11.2014 №61 «О налоге  на имущество физических лиц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рание депутатов Меркул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вступления в силу нормативных правовых актов по местным налогам Меркуловского  сельского поселения Шолохов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 01.12.2017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рание депутатов Мерку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0:00Z</dcterms:created>
  <dc:creator>Сидякин</dc:creator>
  <dc:description/>
  <cp:keywords/>
  <dc:language>en-US</dc:language>
  <cp:lastModifiedBy>Admin</cp:lastModifiedBy>
  <cp:lastPrinted>2017-05-22T15:25:00Z</cp:lastPrinted>
  <dcterms:modified xsi:type="dcterms:W3CDTF">2017-06-13T13:37:00Z</dcterms:modified>
  <cp:revision>9</cp:revision>
  <dc:subject/>
  <dc:title/>
</cp:coreProperties>
</file>