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бщего </w:t>
      </w:r>
      <w:r>
        <w:rPr>
          <w:b/>
        </w:rPr>
        <w:t>собрания</w:t>
      </w:r>
      <w:r>
        <w:rPr>
          <w:b/>
          <w:sz w:val="22"/>
          <w:szCs w:val="22"/>
        </w:rPr>
        <w:t xml:space="preserve"> участников общей долевой собствен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дминистрация Меркуловского сельского поселения Шолоховского района Ростовской области, являющаяся органом местного самоуправления по месту расположения земельного участка, находящегося в общей долевой собственности, извещает собственников земельных долей о том, что 16 мая 2019 года в 10.00 по адресу: Ростовская обл., Шолоховский р-он, х. Меркуловский, пер. Победы, 5; в здании администрации Меркуловского сельского поселения состоится общее собрание участников общей долевой собственности на земельный участок сельскохозяйственного назначения с кадастровым номером 61:43:0600014:536, расположенный по адресу: Ростовская область, р-н Шолоховский , х. Меркуловский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вестка дня: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iCs/>
          <w:sz w:val="22"/>
          <w:szCs w:val="22"/>
        </w:rPr>
        <w:t>Об условиях, сроке договора аренды земельного участка, находящегося в общей долевой собственности, с кадастровым номером 61:43:0600014:536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ыбор лица, уполномоченного действовать без доверенности от имени участников долевой собственности при заключении договора аренды, в том числе об объемах и сроках таких полномоч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С документами по вопросам, вынесенным на обсуждение общего собрания участников,  можно ознакомиться с 06.04.2019 г. по 16.05.2019 г. в администрации Меркуловского сельского поселения по адресу: Ростовская обл., Шолоховский р-он, х. Меркуловский, пер. Победы, 5, сайт </w:t>
      </w:r>
      <w:r>
        <w:rPr>
          <w:iCs/>
          <w:sz w:val="22"/>
          <w:szCs w:val="22"/>
          <w:lang w:val="en-US"/>
        </w:rPr>
        <w:t>merkulovskoesp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en-US"/>
        </w:rPr>
        <w:t>ru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iCs/>
          <w:sz w:val="22"/>
          <w:szCs w:val="22"/>
        </w:rPr>
        <w:t>Время регистрации перед общим собранием: с 09.00 до 10.00. При себе иметь паспорт и документ о праве на земельную долю, а также документы, подтверждающие полномочия лиц, имеющих право на участие в общем собран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гистрация проводится по месту проведения общего собр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лава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еркуловского сельского поселения                           Е.А. Мутилина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03:00Z</dcterms:created>
  <dc:creator>Прудников </dc:creator>
  <dc:description/>
  <cp:keywords/>
  <dc:language>en-US</dc:language>
  <cp:lastModifiedBy>Admin</cp:lastModifiedBy>
  <cp:lastPrinted>2014-12-12T12:24:00Z</cp:lastPrinted>
  <dcterms:modified xsi:type="dcterms:W3CDTF">2019-04-02T10:50:00Z</dcterms:modified>
  <cp:revision>88</cp:revision>
  <dc:subject/>
  <dc:title/>
</cp:coreProperties>
</file>